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5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0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30ª Sessão Ordinária, realizada em 12 de setembr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º TENENTE O SENHOR FLÁVIO APARECIDO STEPHAN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9/2022 - 11:24 11105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10-24T13:10:00Z</dcterms:modified>
  <cp:revision>11</cp:revision>
  <dc:subject/>
  <dc:title/>
</cp:coreProperties>
</file>