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6ª Sessão Ordinária, realizada em 24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KAUAN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3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6ª Sessão Ordinária, realizada em 24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8:50 12933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24T14:58:00Z</dcterms:modified>
  <cp:revision>11</cp:revision>
  <dc:subject/>
  <dc:title/>
</cp:coreProperties>
</file>