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75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e Remo João Christaneli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0 de abril de 2008, aos 63 anos de idade, o estimado Senhor Remo João Christanelli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>
          <w:b/>
          <w:b/>
        </w:rPr>
      </w:pPr>
      <w:r>
        <w:rPr/>
        <w:t>Posto isto, o Vereador Israel Francisco de Oliveira, com apoio d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MO JOÃO CHRISTANELLI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0 de Abril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5:00Z</dcterms:created>
  <dc:creator>pereira</dc:creator>
  <dc:description/>
  <cp:keywords/>
  <dc:language>en-US</dc:language>
  <cp:lastModifiedBy>pereira</cp:lastModifiedBy>
  <dcterms:modified xsi:type="dcterms:W3CDTF">2008-04-11T12:08:00Z</dcterms:modified>
  <cp:revision>4</cp:revision>
  <dc:subject/>
  <dc:title>MOÇÃO Nº 00075/2008</dc:title>
</cp:coreProperties>
</file>