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5/202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seguinte via pública: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A QUE LIGA A ESTRADA DO COMETA À RUA VICENTE DA COSTA, conforme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destacado em vermelho </w:t>
      </w:r>
      <w:r>
        <w:rPr>
          <w:rFonts w:cs="Arial" w:ascii="Arial" w:hAnsi="Arial"/>
          <w:b/>
          <w:bCs/>
          <w:sz w:val="28"/>
          <w:szCs w:val="28"/>
        </w:rPr>
        <w:t>no croqui anexo, constante da Lei 2.524, de 20 de agosto de 1999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osé Alexandre Pierroni Dias</w:t>
              <w:br/>
              <w:t>(Alexandre Veterinári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22 - 16:55 12632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5595" cy="7078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70770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172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24T19:44:00Z</dcterms:modified>
  <cp:revision>15</cp:revision>
  <dc:subject/>
  <dc:title/>
</cp:coreProperties>
</file>