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Aniversário do “Jornal da Economi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óximo dia 20 de abril, o Jornal da Economia completará 18 anos de relevantes serviços prestados ao Município de São Roque e à região como um todo. 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ornal da Economia foi fundado no dia 20 de abril de 1990 pelo radialista Vanderlei Luiz (hoje na Rádio Jovem Pan) e pelo jornalista Carlos Mell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quela oportunidade a dupla pretendia lançar um Guia de Compras, o que deu o nome o Jornal já que o leitor encontrava ofertas e promoções em suas primeiras edições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quarta edição as primeiras matérias começaram a ser publicadas. Com garra e acreditando na potencialidade do periódico, a equipe começou a fazer as primeiras reportagens. A primeira noticia foi sobre o novo prédio da Apae que na ocasião foi inaugurado na Rua Joaquim Silveira Mello no bairro da Santa Quitéria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á para cá surgiram muitas novidades no JE até sua transformação semanal em outubro de 2002, nestes 18 de anos de história, o Jornal da Economia conquistou novos leitores, ganhou espaço na região e mostrou que imparcialidade e dinamismo fazem parte do jornalismo modern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E conta com uma equipe jovem e atuante tanto em sua administração, como nos departamentos de jornalismo, comercial e de diagramação, e para quem gosta de ficar conectado com o mundo da informação, desde abril de 2003 mantém o seu canal de comunicação que é o portal de notícias www.jeonline.com.br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 dizer que o Jornal da Economia também é uma grande porta para os eventos culturais no Município, tendo em vista que seu diretor é um dos grandes incentivadores da cultura loc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pela passagem do Aniversário do “Jornal da Economia”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</w:t>
      </w:r>
      <w:r>
        <w:rPr>
          <w:rFonts w:cs="Arial" w:ascii="Arial" w:hAnsi="Arial"/>
          <w:sz w:val="24"/>
        </w:rPr>
        <w:t>à Diretoria e funcionários desse conceituado jornal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4:00Z</dcterms:created>
  <dc:creator>ramos</dc:creator>
  <dc:description/>
  <cp:keywords/>
  <dc:language>en-US</dc:language>
  <cp:lastModifiedBy>ramos</cp:lastModifiedBy>
  <cp:lastPrinted>2008-04-14T10:22:00Z</cp:lastPrinted>
  <dcterms:modified xsi:type="dcterms:W3CDTF">2008-04-14T13:22:00Z</dcterms:modified>
  <cp:revision>2</cp:revision>
  <dc:subject/>
  <dc:title>MOÇÃO Nº 00078/2008</dc:title>
</cp:coreProperties>
</file>