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4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Aparecida Maria Miguel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23 de outubro de 2022, aos 82 anos de idade, a estimada Senhora APARECIDA MARIA MIGUEL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r>
        <w:rPr>
          <w:b/>
        </w:rPr>
        <w:t>APARECIDA MARIA MIGUE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24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1:24 12951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Rua Aigle Medeiros de Oliveira, nº 306, Distrito de São João Nov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los</cp:lastModifiedBy>
  <cp:lastPrinted>2022-10-24T17:09:00Z</cp:lastPrinted>
  <dcterms:modified xsi:type="dcterms:W3CDTF">2022-10-25T18:56:00Z</dcterms:modified>
  <cp:revision>23</cp:revision>
  <dc:subject/>
  <dc:title>(PROPOSITURA) Nº (SEQUENCIA)</dc:title>
</cp:coreProperties>
</file>