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4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Lourdes Ladislau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outubro de 2022, aos 76 anos de idade, a estimada Senhora MARIA DE LOURDES LADISLAU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DE LOURDES LADISLAU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4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a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1:23 1295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Rua Alexandre Caparelli, nº 195, Jardim Caparelli, Distrito de Maylask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</cp:lastModifiedBy>
  <dcterms:modified xsi:type="dcterms:W3CDTF">2022-10-25T18:49:00Z</dcterms:modified>
  <cp:revision>39</cp:revision>
  <dc:subject/>
  <dc:title>(PROPOSITURA) Nº (SEQUENCIA)</dc:title>
</cp:coreProperties>
</file>