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79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e Lázaro José Cardozo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2de abril de 2008, aos 80 anos de idade, o estimado Senhor Lazaro José Cardozo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AZARO JOSÉ CARDOZO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4 de abril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1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7:00Z</dcterms:created>
  <dc:creator>pereira</dc:creator>
  <dc:description/>
  <cp:keywords/>
  <dc:language>en-US</dc:language>
  <cp:lastModifiedBy>pereira</cp:lastModifiedBy>
  <cp:lastPrinted>2008-04-14T15:51:00Z</cp:lastPrinted>
  <dcterms:modified xsi:type="dcterms:W3CDTF">2008-04-14T18:52:00Z</dcterms:modified>
  <cp:revision>5</cp:revision>
  <dc:subject/>
  <dc:title>MOÇÃO Nº 00079/2008</dc:title>
</cp:coreProperties>
</file>