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4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Luiz Roberto dos Santo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outubro de 2022, aos 70 anos de idade, o estimado Senhor LUIZ ROBERTO DOS SANTO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LUIZ ROBERTO DOS SANTOS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4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7:37 12979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Rua Luiz Lambiazzi, nº 80, Distrito de Maylasky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</cp:lastModifiedBy>
  <dcterms:modified xsi:type="dcterms:W3CDTF">2022-10-26T14:10:00Z</dcterms:modified>
  <cp:revision>50</cp:revision>
  <dc:subject/>
  <dc:title>(PROPOSITURA) Nº (SEQUENCIA)</dc:title>
</cp:coreProperties>
</file>