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3/2022-E, DE 07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89/2022, DE 25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 Lei Municipal nº 3.376, de 18 de novembro de 2009, que dispõe sobre a reestruturação do Conselho Municipal de Assistência Social - CMAS do Município da Estância Turística de São Roque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1º O inciso XIX, do art. 9º da Lei n.º 3.376, de 18 de novembro de 2009, passa a vigorar com a seguinte redação: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left="34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>Art. 9º (...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left="34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...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left="34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XIX – atuar como Instância de Controle Social – ICS, do Programa Auxílio Brasil.”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rt. 2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6ª Sessão Ordinária, de 24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5T11:38:00Z</dcterms:modified>
  <cp:revision>30</cp:revision>
  <dc:subject/>
  <dc:title/>
</cp:coreProperties>
</file>