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11/2022-E, DE 30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91/2022, DE 25/10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suplementar no valor de R$ 1.080.000,00 (um milhão e oitenta mil reais)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1.080.000,00 (Um milhão e oitenta mil reais) no orçamento vigente, na seguinte dotação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096) 01.02.01.04.122.0013.2230.3.3.90.39.00 ........................................R$ 43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Tarifas Públic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26) 01.03.01.04.123.0015.2260.3.3.90.39.00 ........................................R$   4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Tarifas Bancária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60) 01.04.01.12.361.0016.2230.3.3.90.39.00 ........................................R$ 11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Tarifas Pública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22) 01.04.05.12.306.0019.2103.3.3.90.30.00 ........................................R$ 4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erenda Escolar – Pré Escol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23) 01.04.05.12.306.0019.2104.3.3.90.30.00 ........................................R$   7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erenda Escolar – Crech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529) 01.09.10.10.301.0047.2230.3.3.90.39.00 ........................................R$   2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Tarifas Pública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R$ 1.080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parcial d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372) 01.06.01.26.453.0053.2239.3.3.90.39.00 ........................................R$ 59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: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sidio ao Transporte Público Municip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ávit financeiro, do exercício anterior, no valor de R$ 470.000,00 (quatrocentos e setenta mil reais), com recursos do Programa Nacional de Alimentação Escolar – PNAE FNDE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6ª Sessão Ordinária, de 24 de outu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25T11:42:00Z</dcterms:modified>
  <cp:revision>30</cp:revision>
  <dc:subject/>
  <dc:title/>
</cp:coreProperties>
</file>