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ª SESSÃO ORDINÁRIA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31 DE OUTUBRO DE 2022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0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36ª Sessão Ordinária, de 24/10/2022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340, 342 e 345/2022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ão de Apoio Nº 350/2022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Paulo Rogério Noggerini Júnior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 xml:space="preserve">Vereador </w:t>
      </w:r>
      <w:r>
        <w:rPr>
          <w:rFonts w:cs="Arial" w:ascii="Arial" w:hAnsi="Arial"/>
          <w:i/>
          <w:iCs/>
          <w:color w:val="000000"/>
        </w:rPr>
        <w:t>Rafael Tanzi de Araúj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William da Silva Albuquerqu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Antonio José Alves Miranda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a Cláudia Rita Duarte Pedroso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highlight w:val="yellow"/>
        </w:rPr>
      </w:pPr>
      <w:r>
        <w:rPr>
          <w:rFonts w:cs="Arial" w:ascii="Arial" w:hAnsi="Arial"/>
          <w:b/>
          <w:bCs/>
          <w:i/>
          <w:iCs/>
          <w:color w:val="000000"/>
          <w:highlight w:val="yellow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116/2022-L</w:t>
      </w:r>
      <w:r>
        <w:rPr>
          <w:rFonts w:cs="Arial" w:ascii="Arial" w:hAnsi="Arial"/>
          <w:i/>
          <w:iCs/>
          <w:color w:val="000000"/>
        </w:rPr>
        <w:t>, de 22/08/2022, de autoria do Vereador Rafael Tanzi de Araujo, que “Denomina ‘Complexo Carlos Eduardo Lofredo’ área localizada no distrito de Maylasky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118/2022-L</w:t>
      </w:r>
      <w:r>
        <w:rPr>
          <w:rFonts w:cs="Arial" w:ascii="Arial" w:hAnsi="Arial"/>
          <w:i/>
          <w:iCs/>
          <w:color w:val="000000"/>
        </w:rPr>
        <w:t>, de 15/09/2022, de autoria dos Vereadores Clovis Antonio Ocuma, Cláudia Rita Duarte Pedroso, José Alexandre Pierroni Dias e Diego Gouveia da Costa, que “Institui o ‘Programa Municipal de Musicoterapia’ na Estância Turística de São Roqu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129/2022-L</w:t>
      </w:r>
      <w:r>
        <w:rPr>
          <w:rFonts w:cs="Arial" w:ascii="Arial" w:hAnsi="Arial"/>
          <w:i/>
          <w:iCs/>
          <w:color w:val="000000"/>
        </w:rPr>
        <w:t>, de 19/10/2022, de autoria do Vereador Guilherme Araujo Nunes, que “Declara de utilidade pública o Instituto Novo Israel Corpo e Alm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130/2022-L</w:t>
      </w:r>
      <w:r>
        <w:rPr>
          <w:rFonts w:cs="Arial" w:ascii="Arial" w:hAnsi="Arial"/>
          <w:i/>
          <w:iCs/>
          <w:color w:val="000000"/>
        </w:rPr>
        <w:t>, de 21/10/2022, de autoria do Vereador Antonio José Alves Miranda, que “Denomina ‘Praça Eliza Maria de Lima ‘Dona Bia’” área pertencente ao Sistema de Lazer do Loteamento Parque Primaver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112/2022-E</w:t>
      </w:r>
      <w:r>
        <w:rPr>
          <w:rFonts w:cs="Arial" w:ascii="Arial" w:hAnsi="Arial"/>
          <w:i/>
          <w:iCs/>
          <w:color w:val="000000"/>
        </w:rPr>
        <w:t>, de 06/10/2022, de autoria do Poder Executivo, que “Dispõe sobre a abertura de crédito adicional especial no valor de R$ 110.000,00 (cento e dez mil reais)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</w:rPr>
        <w:t>Requerimento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236 e 238/2022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ovis Antonio Ocum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Diego Gouveia da Cost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Guilherme Araujo Nune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Israel Francisco de Oliveir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osé Alexandre Pierroni Dia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ulio Antonio Mariano; e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Marcos Roberto Martins Arruda.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7 de outubr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Arial" w:hAnsi="Arial" w:cs="Arial"/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16:00Z</dcterms:created>
  <dc:creator>mauracy</dc:creator>
  <dc:description/>
  <cp:keywords/>
  <dc:language>en-US</dc:language>
  <cp:lastModifiedBy>user</cp:lastModifiedBy>
  <cp:lastPrinted>2022-10-21T11:44:00Z</cp:lastPrinted>
  <dcterms:modified xsi:type="dcterms:W3CDTF">2022-10-27T12:48:00Z</dcterms:modified>
  <cp:revision>25</cp:revision>
  <dc:subject/>
  <dc:title/>
</cp:coreProperties>
</file>