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Admir Siqueira Lourenç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2 de Abril de 2008, aos 52 anos de idade, o estimado Senhor ADMIR SIQUEIRA LOURENÇ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MAURO ANTONIO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MIR SIQUEIRA LOURENÇ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4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ANTONIO DE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3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0:00Z</dcterms:created>
  <dc:creator>ramos</dc:creator>
  <dc:description/>
  <cp:keywords/>
  <dc:language>en-US</dc:language>
  <cp:lastModifiedBy>ramos</cp:lastModifiedBy>
  <cp:lastPrinted>2008-04-14T14:34:00Z</cp:lastPrinted>
  <dcterms:modified xsi:type="dcterms:W3CDTF">2008-04-14T17:34:00Z</dcterms:modified>
  <cp:revision>2</cp:revision>
  <dc:subject/>
  <dc:title>MOÇÃO Nº 00080/2008</dc:title>
</cp:coreProperties>
</file>