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17586284"/>
      <w:bookmarkEnd w:id="0"/>
      <w:r>
        <w:rPr>
          <w:rFonts w:cs="Arial" w:ascii="Arial" w:hAnsi="Arial"/>
          <w:b/>
        </w:rPr>
        <w:t>Ata da 36ª Sessão Ordinária de 24 de outu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h11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5ª Sessão Ordinária</w:t>
      </w:r>
      <w:r>
        <w:rPr>
          <w:rFonts w:cs="Arial" w:ascii="Arial" w:hAnsi="Arial"/>
        </w:rPr>
        <w:t xml:space="preserve">, de 17/10/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bCs/>
          <w:color w:val="000000"/>
        </w:rPr>
        <w:t>Ofício Vereador Nº 1892</w:t>
      </w:r>
      <w:r>
        <w:rPr>
          <w:rFonts w:cs="Arial" w:ascii="Arial" w:hAnsi="Arial"/>
          <w:color w:val="000000"/>
        </w:rPr>
        <w:t xml:space="preserve">, de 19/10/2022, de autoria do </w:t>
      </w:r>
      <w:r>
        <w:rPr>
          <w:rFonts w:cs="Arial" w:ascii="Arial" w:hAnsi="Arial"/>
        </w:rPr>
        <w:t>Rogério Jean da Silva</w:t>
      </w:r>
      <w:r>
        <w:rPr>
          <w:rFonts w:cs="Arial" w:ascii="Arial" w:hAnsi="Arial"/>
          <w:color w:val="000000"/>
        </w:rPr>
        <w:t>, que “Solicita à Mesa Diretora esclarecimentos referentes à Proposta de Emenda à Lei Orgânica Nº 75/2022-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18/2022-L, </w:t>
      </w:r>
      <w:r>
        <w:rPr>
          <w:rFonts w:cs="Arial" w:ascii="Arial" w:hAnsi="Arial"/>
          <w:bCs/>
        </w:rPr>
        <w:t>de</w:t>
      </w:r>
      <w:r>
        <w:rPr>
          <w:rFonts w:cs="Arial" w:ascii="Arial" w:hAnsi="Arial"/>
          <w:b/>
        </w:rPr>
        <w:t xml:space="preserve"> </w:t>
      </w:r>
      <w:r>
        <w:rPr>
          <w:rFonts w:cs="Arial" w:ascii="Arial" w:hAnsi="Arial"/>
        </w:rPr>
        <w:t>15/09/2022, de autoria dos Vereadores Clovis Antonio Ocuma, Cláudia Rita Duarte Pedroso, José Alexandre Pierroni Dias e Diego Gouveia da Costa, que “Institui o ‘Programa Municipal de Musicoterapia’ n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29/2022-L, </w:t>
      </w:r>
      <w:r>
        <w:rPr>
          <w:rFonts w:cs="Arial" w:ascii="Arial" w:hAnsi="Arial"/>
          <w:bCs/>
        </w:rPr>
        <w:t>de</w:t>
      </w:r>
      <w:r>
        <w:rPr>
          <w:rFonts w:cs="Arial" w:ascii="Arial" w:hAnsi="Arial"/>
          <w:b/>
        </w:rPr>
        <w:t xml:space="preserve"> </w:t>
      </w:r>
      <w:r>
        <w:rPr>
          <w:rFonts w:cs="Arial" w:ascii="Arial" w:hAnsi="Arial"/>
        </w:rPr>
        <w:t>19/10/2022, de autoria do Vereador Guilherme Araujo Nunes, que “Declara de utilidade pública o Instituto Novo Israel Corpo e Alma”;</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 xml:space="preserve">Projeto de Lei Nº 130/2022-L, </w:t>
      </w:r>
      <w:r>
        <w:rPr>
          <w:rFonts w:cs="Arial" w:ascii="Arial" w:hAnsi="Arial"/>
          <w:bCs/>
        </w:rPr>
        <w:t>de</w:t>
      </w:r>
      <w:r>
        <w:rPr>
          <w:rFonts w:cs="Arial" w:ascii="Arial" w:hAnsi="Arial"/>
          <w:b/>
        </w:rPr>
        <w:t xml:space="preserve"> </w:t>
      </w:r>
      <w:r>
        <w:rPr>
          <w:rFonts w:cs="Arial" w:ascii="Arial" w:hAnsi="Arial"/>
        </w:rPr>
        <w:t>21/10/2022, de autoria do Vereador Antonio José Alves Miranda, que “Denomina “Praça Eliza Maria de Lima ‘Dona Bia’” área pertencente ao Sistema de Lazer do Loteamento Parque Primave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Paulo Rogério Noggerini Júnior: </w:t>
      </w:r>
      <w:r>
        <w:rPr>
          <w:rFonts w:cs="Arial" w:ascii="Arial" w:hAnsi="Arial"/>
        </w:rPr>
        <w:t>Nº</w:t>
      </w:r>
      <w:r>
        <w:rPr>
          <w:rFonts w:cs="Arial" w:ascii="Arial" w:hAnsi="Arial"/>
          <w:b/>
        </w:rPr>
        <w:t xml:space="preserve"> 229/2022</w:t>
      </w:r>
      <w:r>
        <w:rPr>
          <w:rFonts w:cs="Arial" w:ascii="Arial" w:hAnsi="Arial"/>
        </w:rPr>
        <w:t xml:space="preserve"> - Requer informações a respeito de jantar realizado na Brasital no dia 12 de outubro de 2022;</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233 </w:t>
      </w:r>
      <w:r>
        <w:rPr>
          <w:rFonts w:cs="Arial" w:ascii="Arial" w:hAnsi="Arial"/>
        </w:rPr>
        <w:t>- Requer informações a respeito dos valores pagos em relação ao subsídio à empresa prestadora do serviço de transporte público municipal durante os meses de agosto e setembro de 2022; e Nº</w:t>
      </w:r>
      <w:r>
        <w:rPr>
          <w:rFonts w:cs="Arial" w:ascii="Arial" w:hAnsi="Arial"/>
          <w:b/>
        </w:rPr>
        <w:t xml:space="preserve"> 234/2022</w:t>
      </w:r>
      <w:r>
        <w:rPr>
          <w:rFonts w:cs="Arial" w:ascii="Arial" w:hAnsi="Arial"/>
        </w:rPr>
        <w:t xml:space="preserve"> - Requer informações a respeito da quantidade de servidores públicos municipais ativos e inativos pertencentes à Prefeitura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835</w:t>
      </w:r>
      <w:r>
        <w:rPr>
          <w:rFonts w:cs="Arial" w:ascii="Arial" w:hAnsi="Arial"/>
        </w:rPr>
        <w:t xml:space="preserve"> - Solicita providências, junto à Divisão de Meio Ambiente, visando a reabertura da "ferradura" que constitui a Rua Olavo Capuzzo (atualmente obstruída e, em razão dessa obstrução indevida, dividida em duas), conforme croqui constante da Lei 2.930/2005, que a denomina; Nº</w:t>
      </w:r>
      <w:r>
        <w:rPr>
          <w:rFonts w:cs="Arial" w:ascii="Arial" w:hAnsi="Arial"/>
          <w:b/>
        </w:rPr>
        <w:t xml:space="preserve"> 846</w:t>
      </w:r>
      <w:r>
        <w:rPr>
          <w:rFonts w:cs="Arial" w:ascii="Arial" w:hAnsi="Arial"/>
        </w:rPr>
        <w:t xml:space="preserve"> - Indica a realização da "operação tapa-buraco" na Avenida São Luiz, próximo à rotatória do Taboão; Nº</w:t>
      </w:r>
      <w:r>
        <w:rPr>
          <w:rFonts w:cs="Arial" w:ascii="Arial" w:hAnsi="Arial"/>
          <w:b/>
        </w:rPr>
        <w:t xml:space="preserve"> 847</w:t>
      </w:r>
      <w:r>
        <w:rPr>
          <w:rFonts w:cs="Arial" w:ascii="Arial" w:hAnsi="Arial"/>
        </w:rPr>
        <w:t xml:space="preserve"> - Indica "operação tapa-buraco" na rotatória do Taboão localizada na Avenida São Luiz ; Nº</w:t>
      </w:r>
      <w:r>
        <w:rPr>
          <w:rFonts w:cs="Arial" w:ascii="Arial" w:hAnsi="Arial"/>
          <w:b/>
        </w:rPr>
        <w:t xml:space="preserve"> 848</w:t>
      </w:r>
      <w:r>
        <w:rPr>
          <w:rFonts w:cs="Arial" w:ascii="Arial" w:hAnsi="Arial"/>
        </w:rPr>
        <w:t xml:space="preserve"> - Indica "tapa-buraco" na Rua Cecília Meireles no Jardim Santa Maria (próximo à residência número 106); e Nº</w:t>
      </w:r>
      <w:r>
        <w:rPr>
          <w:rFonts w:cs="Arial" w:ascii="Arial" w:hAnsi="Arial"/>
          <w:b/>
        </w:rPr>
        <w:t xml:space="preserve"> 849/2022</w:t>
      </w:r>
      <w:r>
        <w:rPr>
          <w:rFonts w:cs="Arial" w:ascii="Arial" w:hAnsi="Arial"/>
        </w:rPr>
        <w:t xml:space="preserve"> - Indica "operação tapa-buraco" na Avenida Guilherme de Almeida, Jardim Santa Mari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Cláudia Rita Duarte Pedroso: </w:t>
      </w:r>
      <w:r>
        <w:rPr>
          <w:rFonts w:cs="Arial" w:ascii="Arial" w:hAnsi="Arial"/>
        </w:rPr>
        <w:t>Nº</w:t>
      </w:r>
      <w:r>
        <w:rPr>
          <w:rFonts w:cs="Arial" w:ascii="Arial" w:hAnsi="Arial"/>
          <w:b/>
        </w:rPr>
        <w:t xml:space="preserve"> 799/2022</w:t>
      </w:r>
      <w:r>
        <w:rPr>
          <w:rFonts w:cs="Arial" w:ascii="Arial" w:hAnsi="Arial"/>
        </w:rPr>
        <w:t xml:space="preserve"> - Indica ao Poder Executivo a implementação de uma Comissão Permanente de Acessibilidade, com minuta anex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834/2022</w:t>
      </w:r>
      <w:r>
        <w:rPr>
          <w:rFonts w:cs="Arial" w:ascii="Arial" w:hAnsi="Arial"/>
        </w:rPr>
        <w:t xml:space="preserve"> - Indica seis postes para iluminar os 300 metros da Rua Miguel Weishaupt Bicudo, Alto da Serra no Km 50 sentido São Roque a São Paulo, lado esquerdo (rua sem saíd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836</w:t>
      </w:r>
      <w:r>
        <w:rPr>
          <w:rFonts w:cs="Arial" w:ascii="Arial" w:hAnsi="Arial"/>
        </w:rPr>
        <w:t xml:space="preserve"> - Reitera a Indicação Nº 1149/2021, que: "Reitera ao Poder Executivo a construção de praça na esquina da Rua Tomás Antônio Gonzaga com a Rua Antônio Francisco Lisboa, no Bairro Paisagem Colonial."; Nº</w:t>
      </w:r>
      <w:r>
        <w:rPr>
          <w:rFonts w:cs="Arial" w:ascii="Arial" w:hAnsi="Arial"/>
          <w:b/>
        </w:rPr>
        <w:t xml:space="preserve"> 837</w:t>
      </w:r>
      <w:r>
        <w:rPr>
          <w:rFonts w:cs="Arial" w:ascii="Arial" w:hAnsi="Arial"/>
        </w:rPr>
        <w:t xml:space="preserve"> - Solicita a implantação de uma Academia ao Ar Livre e 4 bancos de concreto no final da Rua da Amizade, localizada no Conjunto Habitacional Lago dos Patos, Bairro Paisagem Colonial; Nº</w:t>
      </w:r>
      <w:r>
        <w:rPr>
          <w:rFonts w:cs="Arial" w:ascii="Arial" w:hAnsi="Arial"/>
          <w:b/>
        </w:rPr>
        <w:t xml:space="preserve"> 838</w:t>
      </w:r>
      <w:r>
        <w:rPr>
          <w:rFonts w:cs="Arial" w:ascii="Arial" w:hAnsi="Arial"/>
        </w:rPr>
        <w:t xml:space="preserve"> - Reitera a Indicação n.º 287/2022, que: "Solicita ao Poder Executivo providências, junto ao Departamento competente, visando a concessão de cesta de natal para os servidores públicos municipais, no mês de dezembro deste ano."; Nº</w:t>
      </w:r>
      <w:r>
        <w:rPr>
          <w:rFonts w:cs="Arial" w:ascii="Arial" w:hAnsi="Arial"/>
          <w:b/>
        </w:rPr>
        <w:t xml:space="preserve"> 839</w:t>
      </w:r>
      <w:r>
        <w:rPr>
          <w:rFonts w:cs="Arial" w:ascii="Arial" w:hAnsi="Arial"/>
        </w:rPr>
        <w:t xml:space="preserve"> - Reitera Indicação n.º 67/2022, que: "Solicita a execução das obras com a colocação 40m (quarenta metros) de tubulação de concreto para a captação de águas pluviais, na viela localizada no Bairro Vinhedos, conforme fotos em anexo."; Nº</w:t>
      </w:r>
      <w:r>
        <w:rPr>
          <w:rFonts w:cs="Arial" w:ascii="Arial" w:hAnsi="Arial"/>
          <w:b/>
        </w:rPr>
        <w:t xml:space="preserve"> 840</w:t>
      </w:r>
      <w:r>
        <w:rPr>
          <w:rFonts w:cs="Arial" w:ascii="Arial" w:hAnsi="Arial"/>
        </w:rPr>
        <w:t xml:space="preserve"> - Reitera Indicação n.º 478/2022, que: Solicita ao Poder Executivo a realização do "Programa Meu Bairro Mais Bonito" no Bairro Paisagem Colonial.; Nº</w:t>
      </w:r>
      <w:r>
        <w:rPr>
          <w:rFonts w:cs="Arial" w:ascii="Arial" w:hAnsi="Arial"/>
          <w:b/>
        </w:rPr>
        <w:t xml:space="preserve"> 842</w:t>
      </w:r>
      <w:r>
        <w:rPr>
          <w:rFonts w:cs="Arial" w:ascii="Arial" w:hAnsi="Arial"/>
        </w:rPr>
        <w:t xml:space="preserve"> - Reitera a Indicação n.º 183/2022, que: Solicita ao Poder Executivo aquisição de (02) trituradores de Galhos / Picador de troncos para a limpeza das vias urbanas, áreas verdes e de descarte visando a reciclagem de podas, galhos e madeiras redondas para Departamento de Meio Ambiente; Nº</w:t>
      </w:r>
      <w:r>
        <w:rPr>
          <w:rFonts w:cs="Arial" w:ascii="Arial" w:hAnsi="Arial"/>
          <w:b/>
        </w:rPr>
        <w:t xml:space="preserve"> 843</w:t>
      </w:r>
      <w:r>
        <w:rPr>
          <w:rFonts w:cs="Arial" w:ascii="Arial" w:hAnsi="Arial"/>
        </w:rPr>
        <w:t xml:space="preserve"> - Solicita ao Poder Executivo a realização da "operação cata treco" no Bairro Paisagem Colonial; Nº</w:t>
      </w:r>
      <w:r>
        <w:rPr>
          <w:rFonts w:cs="Arial" w:ascii="Arial" w:hAnsi="Arial"/>
          <w:b/>
        </w:rPr>
        <w:t xml:space="preserve"> 844</w:t>
      </w:r>
      <w:r>
        <w:rPr>
          <w:rFonts w:cs="Arial" w:ascii="Arial" w:hAnsi="Arial"/>
        </w:rPr>
        <w:t xml:space="preserve"> - Solicita ao Poder Executivo a implantação de galeria de captação de águas pluviais, para pavimentação das vias públicas do Bairro do Mombaça; Nº</w:t>
      </w:r>
      <w:r>
        <w:rPr>
          <w:rFonts w:cs="Arial" w:ascii="Arial" w:hAnsi="Arial"/>
          <w:b/>
        </w:rPr>
        <w:t xml:space="preserve"> 845/2022</w:t>
      </w:r>
      <w:r>
        <w:rPr>
          <w:rFonts w:cs="Arial" w:ascii="Arial" w:hAnsi="Arial"/>
        </w:rPr>
        <w:t xml:space="preserve"> - Reitera a Indicação n.º 774/2021, que: Reitera pedido solicitando a colocação de um redutor de velocidade (lombada) na Rua da Solidariedade, no Conjunto Habitacional Lago dos Patos, no Bairro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9"/>
        </w:numPr>
        <w:tabs>
          <w:tab w:val="clear" w:pos="709"/>
          <w:tab w:val="left" w:pos="-180" w:leader="none"/>
          <w:tab w:val="left" w:pos="0" w:leader="none"/>
        </w:tabs>
        <w:suppressAutoHyphens w:val="true"/>
        <w:autoSpaceDE w:val="false"/>
        <w:ind w:left="0" w:hanging="360"/>
        <w:jc w:val="both"/>
        <w:rPr>
          <w:rFonts w:ascii="Arial" w:hAnsi="Arial" w:cs="Arial"/>
          <w:bCs/>
          <w:iCs/>
          <w:u w:val="single"/>
        </w:rPr>
      </w:pPr>
      <w:r>
        <w:rPr>
          <w:rFonts w:cs="Arial" w:ascii="Arial" w:hAnsi="Arial"/>
          <w:b/>
          <w:bCs/>
          <w:iCs/>
        </w:rPr>
        <w:t xml:space="preserve">Vereador Newton Dias Bastos: </w:t>
      </w:r>
      <w:r>
        <w:rPr>
          <w:rFonts w:cs="Arial" w:ascii="Arial" w:hAnsi="Arial"/>
          <w:bCs/>
          <w:iCs/>
        </w:rPr>
        <w:t>Nº</w:t>
      </w:r>
      <w:r>
        <w:rPr>
          <w:rFonts w:cs="Arial" w:ascii="Arial" w:hAnsi="Arial"/>
          <w:b/>
          <w:bCs/>
          <w:iCs/>
        </w:rPr>
        <w:t xml:space="preserve"> 340/2022</w:t>
      </w:r>
      <w:r>
        <w:rPr>
          <w:rFonts w:cs="Arial" w:ascii="Arial" w:hAnsi="Arial"/>
          <w:bCs/>
          <w:iCs/>
        </w:rPr>
        <w:t xml:space="preserve"> - De Congratulações às palestrantes na 4ª edição do Congresso </w:t>
      </w:r>
      <w:r>
        <w:rPr>
          <w:rFonts w:cs="Arial" w:ascii="Arial" w:hAnsi="Arial"/>
          <w:bCs/>
          <w:i/>
        </w:rPr>
        <w:t>Lady’s Nails</w:t>
      </w:r>
      <w:r>
        <w:rPr>
          <w:rFonts w:cs="Arial" w:ascii="Arial" w:hAnsi="Arial"/>
          <w:bCs/>
          <w:iCs/>
        </w:rPr>
        <w:t xml:space="preserve"> realizado no Hotel </w:t>
      </w:r>
      <w:r>
        <w:rPr>
          <w:rFonts w:cs="Arial" w:ascii="Arial" w:hAnsi="Arial"/>
          <w:bCs/>
          <w:i/>
        </w:rPr>
        <w:t>Cordialle</w:t>
      </w:r>
      <w:r>
        <w:rPr>
          <w:rFonts w:cs="Arial" w:ascii="Arial" w:hAnsi="Arial"/>
          <w:bCs/>
          <w:iCs/>
        </w:rPr>
        <w:t xml:space="preserve"> no dia 16 de outubro de 2022 na cidade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Paulo Rogério Noggerini Júnior: </w:t>
      </w:r>
      <w:r>
        <w:rPr>
          <w:rFonts w:cs="Arial" w:ascii="Arial" w:hAnsi="Arial"/>
          <w:bCs/>
          <w:iCs/>
        </w:rPr>
        <w:t>Nº</w:t>
      </w:r>
      <w:r>
        <w:rPr>
          <w:rFonts w:cs="Arial" w:ascii="Arial" w:hAnsi="Arial"/>
          <w:b/>
          <w:bCs/>
          <w:iCs/>
        </w:rPr>
        <w:t xml:space="preserve"> 341/2022</w:t>
      </w:r>
      <w:r>
        <w:rPr>
          <w:rFonts w:cs="Arial" w:ascii="Arial" w:hAnsi="Arial"/>
          <w:bCs/>
          <w:iCs/>
        </w:rPr>
        <w:t xml:space="preserve"> - De Congratulações ao atleta são-roquense Kauan Ferreira, do time União Barbarense, pela sua estreia vitoriosa no Campeonato Paulista Sub-15;</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u w:val="single"/>
        </w:rPr>
      </w:pPr>
      <w:r>
        <w:rPr>
          <w:rFonts w:cs="Arial" w:ascii="Arial" w:hAnsi="Arial"/>
          <w:b/>
          <w:bCs/>
          <w:iCs/>
        </w:rPr>
        <w:t>Vereadores Clovis Antonio Ocuma e William da Silva Albuquerque:</w:t>
      </w:r>
      <w:r>
        <w:rPr>
          <w:rFonts w:cs="Arial" w:ascii="Arial" w:hAnsi="Arial"/>
          <w:bCs/>
          <w:iCs/>
        </w:rPr>
        <w:t xml:space="preserve"> Nº</w:t>
      </w:r>
      <w:r>
        <w:rPr>
          <w:rFonts w:cs="Arial" w:ascii="Arial" w:hAnsi="Arial"/>
          <w:b/>
          <w:bCs/>
          <w:iCs/>
        </w:rPr>
        <w:t xml:space="preserve"> 342/2022</w:t>
      </w:r>
      <w:r>
        <w:rPr>
          <w:rFonts w:cs="Arial" w:ascii="Arial" w:hAnsi="Arial"/>
          <w:bCs/>
          <w:iCs/>
        </w:rPr>
        <w:t xml:space="preserve"> - De Congratulações ao Instituto Restaurando e Impactando Vidas - RIV pelas ações feitas em prol das pessoas com deficiência e outros grupos vulneráve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u w:val="single"/>
        </w:rPr>
      </w:pPr>
      <w:r>
        <w:rPr>
          <w:rFonts w:cs="Arial" w:ascii="Arial" w:hAnsi="Arial"/>
          <w:b/>
          <w:bCs/>
          <w:iCs/>
        </w:rPr>
        <w:t xml:space="preserve">Vereadora Cláudia Rita Duarte Pedroso e Vereadores Rafael Tanzi de Araújo e José Alexandre Pierroni Dias: </w:t>
      </w:r>
      <w:r>
        <w:rPr>
          <w:rFonts w:cs="Arial" w:ascii="Arial" w:hAnsi="Arial"/>
          <w:bCs/>
          <w:iCs/>
        </w:rPr>
        <w:t>Nº</w:t>
      </w:r>
      <w:r>
        <w:rPr>
          <w:rFonts w:cs="Arial" w:ascii="Arial" w:hAnsi="Arial"/>
          <w:b/>
          <w:bCs/>
          <w:iCs/>
        </w:rPr>
        <w:t xml:space="preserve"> 343/2022</w:t>
      </w:r>
      <w:r>
        <w:rPr>
          <w:rFonts w:cs="Arial" w:ascii="Arial" w:hAnsi="Arial"/>
          <w:bCs/>
          <w:iCs/>
        </w:rPr>
        <w:t xml:space="preserve"> - De Pesar pelo falecimento da estimada Senhora Maria de Lourdes Ladislau;</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u w:val="single"/>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344/2022</w:t>
      </w:r>
      <w:r>
        <w:rPr>
          <w:rFonts w:cs="Arial" w:ascii="Arial" w:hAnsi="Arial"/>
          <w:bCs/>
          <w:iCs/>
        </w:rPr>
        <w:t xml:space="preserve"> - De Pesar pelo falecimento da estimada Senhora Aparecida Migue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u w:val="single"/>
        </w:rPr>
      </w:pPr>
      <w:r>
        <w:rPr>
          <w:rFonts w:cs="Arial" w:ascii="Arial" w:hAnsi="Arial"/>
          <w:b/>
          <w:bCs/>
          <w:iCs/>
        </w:rPr>
        <w:t xml:space="preserve">Vereador Rafael Tanzi de Araújo: </w:t>
      </w:r>
      <w:r>
        <w:rPr>
          <w:rFonts w:cs="Arial" w:ascii="Arial" w:hAnsi="Arial"/>
          <w:bCs/>
          <w:iCs/>
        </w:rPr>
        <w:t>Nº</w:t>
      </w:r>
      <w:r>
        <w:rPr>
          <w:rFonts w:cs="Arial" w:ascii="Arial" w:hAnsi="Arial"/>
          <w:b/>
          <w:bCs/>
          <w:iCs/>
        </w:rPr>
        <w:t xml:space="preserve"> 346/2022</w:t>
      </w:r>
      <w:r>
        <w:rPr>
          <w:rFonts w:cs="Arial" w:ascii="Arial" w:hAnsi="Arial"/>
          <w:bCs/>
          <w:iCs/>
        </w:rPr>
        <w:t xml:space="preserve"> - De Pesar pelo falecimento do estimado Senhor Luís Roberto dos Santos.</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Cs/>
          <w:iCs/>
        </w:rPr>
        <w:t>Nº</w:t>
      </w:r>
      <w:r>
        <w:rPr>
          <w:rFonts w:cs="Arial" w:ascii="Arial" w:hAnsi="Arial"/>
          <w:b/>
          <w:bCs/>
          <w:iCs/>
        </w:rPr>
        <w:t xml:space="preserve"> 341/2022 </w:t>
      </w:r>
      <w:r>
        <w:rPr>
          <w:rFonts w:cs="Arial" w:ascii="Arial" w:hAnsi="Arial"/>
          <w:iCs/>
        </w:rPr>
        <w:t>-</w:t>
      </w:r>
      <w:r>
        <w:rPr>
          <w:rFonts w:cs="Arial" w:ascii="Arial" w:hAnsi="Arial"/>
          <w:bCs/>
          <w:iCs/>
        </w:rPr>
        <w:t xml:space="preserve"> </w:t>
      </w:r>
      <w:r>
        <w:rPr>
          <w:rFonts w:cs="Arial" w:ascii="Arial" w:hAnsi="Arial"/>
          <w:u w:val="single"/>
        </w:rPr>
        <w:t>Aprovada por unanimidade em única discussão e votação nominal, com quórum de maioria simples</w:t>
      </w:r>
      <w:r>
        <w:rPr>
          <w:rFonts w:cs="Arial" w:ascii="Arial" w:hAnsi="Arial"/>
        </w:rPr>
        <w:t xml:space="preserve">. </w:t>
      </w:r>
      <w:r>
        <w:rPr>
          <w:rFonts w:cs="Arial" w:ascii="Arial" w:hAnsi="Arial"/>
          <w:bCs/>
          <w:iCs/>
        </w:rPr>
        <w:t>Nº</w:t>
      </w:r>
      <w:r>
        <w:rPr>
          <w:rFonts w:cs="Arial" w:ascii="Arial" w:hAnsi="Arial"/>
          <w:b/>
          <w:bCs/>
          <w:iCs/>
        </w:rPr>
        <w:t xml:space="preserve"> 340/2022</w:t>
      </w:r>
      <w:r>
        <w:rPr>
          <w:rFonts w:cs="Arial" w:ascii="Arial" w:hAnsi="Arial"/>
          <w:iCs/>
        </w:rPr>
        <w:t>;</w:t>
      </w:r>
      <w:r>
        <w:rPr>
          <w:rFonts w:cs="Arial" w:ascii="Arial" w:hAnsi="Arial"/>
          <w:bCs/>
          <w:iCs/>
        </w:rPr>
        <w:t xml:space="preserve"> e Nº</w:t>
      </w:r>
      <w:r>
        <w:rPr>
          <w:rFonts w:cs="Arial" w:ascii="Arial" w:hAnsi="Arial"/>
          <w:b/>
          <w:bCs/>
          <w:iCs/>
        </w:rPr>
        <w:t xml:space="preserve"> 342/2022 </w:t>
      </w:r>
      <w:r>
        <w:rPr>
          <w:rFonts w:cs="Arial" w:ascii="Arial" w:hAnsi="Arial"/>
          <w:iCs/>
        </w:rPr>
        <w:t>-</w:t>
      </w:r>
      <w:r>
        <w:rPr>
          <w:rFonts w:cs="Arial" w:ascii="Arial" w:hAnsi="Arial"/>
          <w:bCs/>
          <w:iCs/>
        </w:rPr>
        <w:t xml:space="preserve"> </w:t>
      </w:r>
      <w:r>
        <w:rPr>
          <w:rFonts w:cs="Arial" w:ascii="Arial" w:hAnsi="Arial"/>
          <w:u w:val="single"/>
        </w:rPr>
        <w:t>Adiadas para a próxima sessão (37ª Sessão Ordinária), a pedido dos autores, por unanimidade, em única discussão,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 xml:space="preserve">1) Cláudia Rita Duarte Pedroso; 2) Clovis Antonio Ocuma; 3) Diego Gouveia da Costa; 4) Guilherme Araujo Nunes; 5) Julio Antonio Mariano; </w:t>
      </w:r>
      <w:r>
        <w:rPr>
          <w:rFonts w:cs="Arial" w:ascii="Arial" w:hAnsi="Arial"/>
          <w:bCs/>
          <w:color w:val="000000"/>
        </w:rPr>
        <w:t>e</w:t>
      </w:r>
      <w:r>
        <w:rPr>
          <w:rFonts w:cs="Arial" w:ascii="Arial" w:hAnsi="Arial"/>
          <w:b/>
          <w:color w:val="000000"/>
        </w:rPr>
        <w:t xml:space="preserve"> 6) Marcos Roberto Martins Arruda.</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13/2022-E</w:t>
      </w:r>
      <w:r>
        <w:rPr>
          <w:rFonts w:cs="Arial" w:ascii="Arial" w:hAnsi="Arial"/>
        </w:rPr>
        <w:t xml:space="preserve">, de 07/10/2022, de autoria do Poder Executivo, que “Altera a Lei Municipal nº 3.376, de 18 de novembro de 2009, que dispõe sobre a reestruturação do Conselho Municipal de Assistência Social - CMAS do Município da Estância Turística de São Roque”.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u w:val="single"/>
        </w:rPr>
      </w:pPr>
      <w:r>
        <w:rPr>
          <w:rFonts w:cs="Arial" w:ascii="Arial" w:hAnsi="Arial"/>
          <w:b/>
        </w:rPr>
        <w:t>Projeto de Lei Nº 114/2022-E</w:t>
      </w:r>
      <w:r>
        <w:rPr>
          <w:rFonts w:cs="Arial" w:ascii="Arial" w:hAnsi="Arial"/>
        </w:rPr>
        <w:t xml:space="preserve">, de 13/10/2022, de autoria do Poder Executivo, que “Revoga a Lei Municipal nº 4.549, de 18 de maio de 2016”.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11/2022-E</w:t>
      </w:r>
      <w:r>
        <w:rPr>
          <w:rFonts w:cs="Arial" w:ascii="Arial" w:hAnsi="Arial"/>
        </w:rPr>
        <w:t xml:space="preserve">, de 30/09/2022, de autoria do Poder Executivo, que “Dispõe sobre a abertura de crédito adicional suplementar no valor de R$ 1.080.000,00 (um milhão e oitenta mil reais)”. </w:t>
      </w:r>
      <w:r>
        <w:rPr>
          <w:rFonts w:cs="Arial" w:ascii="Arial" w:hAnsi="Arial"/>
          <w:u w:val="single"/>
        </w:rPr>
        <w:t>Aprovado por unanimidade em segunda discussão e votação nominal, com quórum de maioria absolut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12/2022-E</w:t>
      </w:r>
      <w:r>
        <w:rPr>
          <w:rFonts w:cs="Arial" w:ascii="Arial" w:hAnsi="Arial"/>
        </w:rPr>
        <w:t xml:space="preserve">, de 06/10/2022, de autoria do Poder Executivo, que “Dispõe sobre a abertura de crédito adicional especial no valor de R$ 110.000,00 (cento e dez mil reais)”. </w:t>
      </w:r>
      <w:r>
        <w:rPr>
          <w:rFonts w:cs="Arial" w:ascii="Arial" w:hAnsi="Arial"/>
          <w:u w:val="single"/>
        </w:rPr>
        <w:t>Aprovado por unanimidade em primeira discussão e votação nominal, com quórum de maioria absolut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rPr>
        <w:t xml:space="preserve">Newton Dias Bastos; 2) Paulo Rogério Noggerini Júnior; 3) Rogério Jean da Silva; 4) Thiago Vieira Nunes; 5) William da Silva Albuquerque; </w:t>
      </w:r>
      <w:r>
        <w:rPr>
          <w:rFonts w:cs="Arial" w:ascii="Arial" w:hAnsi="Arial"/>
        </w:rPr>
        <w:t>e</w:t>
      </w:r>
      <w:r>
        <w:rPr>
          <w:rFonts w:cs="Arial" w:ascii="Arial" w:hAnsi="Arial"/>
          <w:b/>
          <w:bCs/>
        </w:rPr>
        <w:t xml:space="preserve"> 6) Antonio José Alves Miranda: </w:t>
      </w:r>
      <w:r>
        <w:rPr>
          <w:rFonts w:cs="Arial" w:ascii="Arial" w:hAnsi="Arial"/>
        </w:rPr>
        <w:t>“Boa noite a todos, Nobres Pares, Vereadora Dra. Cláudia para todos que nos assistem, internautas. Sr. Presidente, eu primeiramente, gostaria de falar em relação a projetos que já estamos indo aí para o segundo ano, sabemos da dificuldade dos trâmites burocráticos que fazem parte do poder público. E hoje,  eu vejo alguma situações como foi colocado aqui por alguns vereadores e vejo que tem um até um projeto que eu, graças a Deus, foi aprovado por todos os nobres vereadores desta casa, da ecoterapia e depois de mais, quase um ano e pouco as coisas começam a sair, e graças a Deus ela já está já este em trâmite de chamamento que é importante porque o projeto maravilhoso, aí para só quem tem crianças com dificuldade com questão de autismo e outras e outras patologias que faz esse tratamento com ecoterapia e sabe o quanto é maravilhoso e o quanto irá ajudar muitas mães que infelizmente não tem condições até de manter no particular. Outra situação também, senhor Presidente, o senhor acompanhou muito bem hoje também, fico contente quando eu vejo, porque nós deixamos claro que é aquela questão lá da, da 16 de agosto, senhor Presidente , que o senhor esteve junto comigo, não é um projeto meu, isso já vem dentro do governo passado, o qual eu sempre deixei claro que a nossa luta era para que buscássemos solucionar uma solução a qual, infelizmente, a empresa abandonou, abandonou e não deu continuidade e eu deixei claro naquela época para algumas pessoas que me procuraram, que estava no trâmite na justiça e não tinha o que fazer, enquanto não encerrasse aquela situação da antiga empresa que abandonou, porque ela também questionou  na justiça, até de querer receber uma parcela do contrato, foi aprovado agora no início do ano nesta casa e hoje saiu no Diário Oficial de sábado agora, não desculpa, do dia 15 que já foi homologado pelo Prefeito. Então já tem a empresa que irá concluir aquela obra, como muitas aqui que foi citada aqui por diversos vereadores, aqui que é uma questão importante e dá continuidade, dá continuidade dos projetos, da mesma maneira lá no meu bairro está saindo aí a reforma da Escola José Luiz Pinto, hoje trouxe para essa Casa o nome de uma pessoa também que irá, irá irei denominar futuramente, um espaço lá no Parque Primavera tá sendo construído área de lazer que é muito importante esse projeto estava nessa casa, infelizmente, tive que tirar porque ele uma certa urgência para o trâmite desse projeto eu denominei por nome de uma pessoa, mas tem uma Lei que impede a duplicidade, essa pessoa era o Robertinho, e eu tinha denominado naquele local até por ser morador do bairro que é muito importante, é uma cobrança muito grande, vários moradores que várias pessoas ilustres  que passaram pelo bairro, passaram pelo bairro famílias e nunca tiveram seus nomes em uma rua, numa praça, uma viela. Então, isso é uma cobrança muito grande, então nós temos o dever de prestigiar essas famílias que eu deixo contente a todos e hoje, trouxe para essa casa, novamente o Projeto de Lei. Espero que seja aprovado na próxima sessão pelos nobres colega. E eu, eu vi o William falando aqui da Sabesp, sinceramente, William, do mesmo tempo que, eu fico contente, como eu falei na última sessão aqui sobre questão lá do Rosário de ouro, tá saindo lá, tá saindo a rede é uma rede que está vindo lá do Planalto Verde, mas de outro, de outro lado também fico muito triste. Mandei recentemente para o superintendente de Botucatu sobre dois projetos aqui em São Roque, qual fala o que não faz parte do Plano Municipal, e é isso que nós vamos buscar, porque é inadmissível e eu vou estar sempre cobrando ainda admissível uma empresa com 40 anos e hoje 40 anos de contrato dentro do nosso município, infelizmente, infelizmente, muita gente precisando de água. O gerente me ligou e aquilo que eu falo, eu vou parabenizar sempre quando faz um bom serviço, mas também, eu vou cobrar, e ele sabe disso, porque é inadmissível, pessoas sem água, enquanto muita gente vendendo água até com postos artesianos secando, todos os poços caipira e eles não têm uma situação de levar água para esse pessoal, eu cheguei até falar para eles que é importante da mesma maneira como atende o Mombaça, como atende a Vila Lino, através de poço artesiano, se não tem condições de levar, que eles façam poço artesiano. O importante é levar água, porque a Sabesp já tem uma situação diferentemente da CPFL, se ela quiser levar água para determinado grupo de pessoas, a rua tem que ser oficial, onde esquece o trabalho social. A CPFL, digo de uma maneira ou outra, ela consegue adentrar independente do se é oficial ou não. Mas, infelizmente é uma, é uma política da Sabesp que deixa muito a desejar. De outro lado, senhor Presidente, eu particularmente, quero também parabenizar, que esses dias aí saiu o Cebas, que era um documento da Santa Casa que exigia, foi solicitado desde 2021, que é aonde é o deferimento de continuidade do convênio SUS e é muito importante isso, porque eu sei que como as reclamações existe, eu não vou discutir, eu acho que o vereador tá fazendo o papel dele. Eu acho que é importante, eu também vou lá, quando tem há situações, já estive cobrando. Eu sei que existe muitas falhas e a e o nosso trabalho é esse, buscar sempre a melhoria, eu não vou discutir, porque eu sei que todos os vereadores dessa casa estão procurando, procurando o melhor para os munícipes, independente de ser situação ou não, nós temos que respeitar a única situação que muitas vezes eu vou e confronto, e confronto é o que eu vejo aqui, muitos que vem aqui, sempre querendo pior, não tô falando dos vereadores, porque nesta Casa aqui teve recentes lutas aqui, recentemente teve lutas, eu respeito a luta de cada um, mas os urubus que politiqueiros eu vou combater. Respeito, respeito o direito de quem vem cobrar., porque o servidor público, ele tem que cobrar, ele tem que vir aqui cobrar e nós estamos aqui para debater, para debater, porque o que nós passamos aqui ultimamente, ultimamente, nós estamos, eu sei disso que estão procurando o melhor, estão procurando o melhor. E eu vejo aqui, eu quero parabenizar aqui também. William, vou te dar um minuto aí antes que eu encerre, por favor. (...). Concordo contigo, eu fiz o documento aí, ele tem me ajudado bastante, eu sempre, uma coisa que eu sempre vou ser é grato. Quando Marquinhos veio usar a palavra aqui, eu, eu também Marquinhos, eu tenho essa questão comigo, acho que a gratidão faz parte de um processo político muito importante para o ser humano. Eu não sei o que aconteceu, mas eu sinto também, porque eu também não fujo das minhas obrigações. Eu fui eleito nessa Casa, eu fui eleito para servir um mandato nesta Casa, depois da quinta eleição de Vereador, nunca tive medo de fritar. Saí candidato uma vez aí, o Julio lembra disso, 2004 quando o partido não tinha ninguém, eu parei uma situação que eu pensava, até para atender o grupo, porque eu tinha ideologia. Hoje, infelizmente, eu não acredito em partido político. Não acredito, é uma posição minha. Eu acredito em pessoas, mas em partido político, eu já tive muito, fui muito ideológico e, também, eu nunca fugi da minha responsabilidade. Respeito todo mundo e sempre vou enfrentar Marquinho, porque a ingratidão, a ingratidão, é a pior coisa que existe. E eu não sou valentão, não sou nada, mas eu também nunca tive, nunca fugi da luta, sempre enfrentei, e não tenho medo dos covardes. Os covardes que fica aí em WhatsApp, é muito fácil de WhatsApp. Quero ver falar na minha frente, porque eu sei o que é que eu faço. Eu tenho respeito a todo mundo. Eu sou Conselheiro da Santa Casa até 2024. Posso até não ser reeleito, mas não vou fugir das minhas obrigações, porque eu sei o que é que passou aqui, lá dentro. Hoje, os mesmos que me apunhalavam antigamente, quando era contra mim, hoje eles estão tomando uma posição diferente, e é, portanto, senhor Presidente, para encerrar, eu vou sempre aqui defender a Santa Casa. Pode gostar, ou não. Eu sei que hoje tem um grupo que está na oposição, respeito, agora, covarde vim falar e eu quero que fale na minha frente, porque na próxima reunião eu estarei presente lá. E, então, se tiver de falar, não vou brigar com ninguém não, mas vamos debater olhando na minha cara, não ficar aí falando bobagem, porque uma coisa do Nordeste é uma coisa que eu sempre segui: soldado que fica em cima do muro, toma tiro e morre. Muito obrigado senhor Presidente.</w:t>
      </w:r>
    </w:p>
    <w:p>
      <w:pPr>
        <w:pStyle w:val="Normal"/>
        <w:widowControl w:val="false"/>
        <w:suppressAutoHyphens w:val="true"/>
        <w:jc w:val="both"/>
        <w:rPr>
          <w:rFonts w:ascii="Arial" w:hAnsi="Arial" w:cs="Arial"/>
        </w:rPr>
      </w:pPr>
      <w:r>
        <w:rPr>
          <w:rFonts w:cs="Arial" w:ascii="Arial" w:hAnsi="Arial"/>
        </w:rPr>
        <w:t>”</w:t>
      </w:r>
      <w:r>
        <w:rPr>
          <w:rFonts w:eastAsia="Arial"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ryqe2U5njdk</w:t>
        </w:r>
      </w:hyperlink>
      <w:r>
        <w:rPr>
          <w:rFonts w:cs="Arial" w:ascii="Arial" w:hAnsi="Arial"/>
        </w:rPr>
        <w:t xml:space="preserve">. </w:t>
      </w:r>
    </w:p>
    <w:p>
      <w:pPr>
        <w:pStyle w:val="Normal"/>
        <w:widowControl w:val="false"/>
        <w:suppressAutoHyphens w:val="true"/>
        <w:jc w:val="center"/>
        <w:rPr/>
      </w:pPr>
      <w:r>
        <w:rPr>
          <w:rFonts w:cs="Arial" w:ascii="Arial" w:hAnsi="Arial"/>
          <w:b/>
          <w:color w:val="000000"/>
        </w:rPr>
        <w:t>Encerram-se os trabalhos às 21h18</w:t>
      </w:r>
      <w:r>
        <w:rPr/>
        <w:t>min.</w:t>
      </w:r>
    </w:p>
    <w:tbl>
      <w:tblPr>
        <w:tblW w:w="9038" w:type="dxa"/>
        <w:jc w:val="center"/>
        <w:tblInd w:w="0" w:type="dxa"/>
        <w:tblLayout w:type="fixed"/>
        <w:tblCellMar>
          <w:top w:w="0" w:type="dxa"/>
          <w:left w:w="70" w:type="dxa"/>
          <w:bottom w:w="0" w:type="dxa"/>
          <w:right w:w="70" w:type="dxa"/>
        </w:tblCellMar>
      </w:tblPr>
      <w:tblGrid>
        <w:gridCol w:w="4785"/>
        <w:gridCol w:w="4253"/>
      </w:tblGrid>
      <w:tr>
        <w:trPr/>
        <w:tc>
          <w:tcPr>
            <w:tcW w:w="90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2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2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117586284"/>
      <w:bookmarkStart w:id="3" w:name="_Hlk117586284"/>
      <w:bookmarkEnd w:id="3"/>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WW8Num15z0">
    <w:name w:val="WW8Num15z0"/>
    <w:qFormat/>
    <w:rPr>
      <w:rFonts w:ascii="Arial" w:hAnsi="Arial" w:cs="Arial"/>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yqe2U5nj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17-05-30T11:49:00Z</cp:lastPrinted>
  <dcterms:modified xsi:type="dcterms:W3CDTF">2022-11-01T18:15:00Z</dcterms:modified>
  <cp:revision>42</cp:revision>
  <dc:subject/>
  <dc:title/>
</cp:coreProperties>
</file>