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5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Carlos Roberto Rodrigues de Souza, carinhosamente conhecido como “Betão do BNH”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6 de Abril de 2008, aos 43 anos de idade, o estimado senhor CARLOS ROBERTO RODRIGUES DE SOUZ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ROBERTO RODRIGUES DE SOUZ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7 de Abril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26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20:00Z</dcterms:created>
  <dc:creator>ramos</dc:creator>
  <dc:description/>
  <cp:keywords/>
  <dc:language>en-US</dc:language>
  <cp:lastModifiedBy>ramos</cp:lastModifiedBy>
  <cp:lastPrinted>2008-04-18T12:20:00Z</cp:lastPrinted>
  <dcterms:modified xsi:type="dcterms:W3CDTF">2008-04-18T15:21:00Z</dcterms:modified>
  <cp:revision>3</cp:revision>
  <dc:subject/>
  <dc:title>MOÇÃO Nº 00085/2008</dc:title>
</cp:coreProperties>
</file>