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forma da Praça Itakeshi Ishimaru em São João Nov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forma da Praça Itakeshi Ishimaru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r por objetivo auxiliar o Poder Executivo a manter o bem estar social da referida localidade que é cercada de escolas, posto de saúde e templo de fé, e devido a isso, utilizada por muitas pessoas, inclusive cria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4:00 13050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12:00Z</dcterms:modified>
  <cp:revision>117</cp:revision>
  <dc:subject/>
  <dc:title/>
</cp:coreProperties>
</file>