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93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e Sidéria Fernandes da Silva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27 de Abril de 2008, aos 48 anos de idade, a estimada Senhora SIDÉRIA FERNANDES DA SILVA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 Vereador ISRAEL FRANCISCO DE OLIVEIRA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SIDÉRIA FERNANDES DA SILVA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28 de abril de 2008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ISRAEL FRANCISCO DE OLIV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929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3:19:00Z</dcterms:created>
  <dc:creator>vinicius</dc:creator>
  <dc:description/>
  <cp:keywords/>
  <dc:language>en-US</dc:language>
  <cp:lastModifiedBy>vinicius</cp:lastModifiedBy>
  <dcterms:modified xsi:type="dcterms:W3CDTF">2008-04-29T13:19:00Z</dcterms:modified>
  <cp:revision>1</cp:revision>
  <dc:subject/>
  <dc:title>MOÇÃO Nº 00093/2008</dc:title>
</cp:coreProperties>
</file>