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0" w:hanging="0"/>
        <w:rPr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1828800" cy="1496695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00095/2008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De congratulações ao Grupo de Trabalho do Programa de Desenvolvimento do Turismo, Cultura e Artesanato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TextBodyIndent"/>
        <w:ind w:left="0" w:firstLine="360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ind w:left="0" w:firstLine="3600"/>
        <w:rPr>
          <w:sz w:val="20"/>
        </w:rPr>
      </w:pPr>
      <w:r>
        <w:rPr>
          <w:sz w:val="20"/>
        </w:rPr>
        <w:t>O Turismo é uma das maiores atividades econômicas do mundo contemporâneo. Apenas no Brasil, tal indústria movimentou 32,9 bilhões de Reais, promovendo mais de 6 milhões de empregos diretos e indiretos. Tais cifras mostram  a forte tendência de expansão da atividade turística, graças às facilidades de crédito, o aumento do emprego formal e o fortalecimento da economia brasileira.</w:t>
      </w:r>
    </w:p>
    <w:p>
      <w:pPr>
        <w:pStyle w:val="TextBodyIndent"/>
        <w:ind w:left="0" w:firstLine="3600"/>
        <w:rPr>
          <w:sz w:val="20"/>
        </w:rPr>
      </w:pPr>
      <w:r>
        <w:rPr>
          <w:sz w:val="20"/>
        </w:rPr>
        <w:t>São Roque, como uma Estância Turística, não deve perder esta enorme oportunidade. Apenas com a implementação de  políticas públicas em parceria com o empreendorismo de nossos empresários do setor será possível a total adequação de nosso grande potencial turístico nesta nova configuração da economia e sociedade brasileira.</w:t>
      </w:r>
    </w:p>
    <w:p>
      <w:pPr>
        <w:pStyle w:val="TextBodyIndent"/>
        <w:ind w:left="0" w:firstLine="3600"/>
        <w:rPr/>
      </w:pPr>
      <w:r>
        <w:rPr>
          <w:sz w:val="20"/>
        </w:rPr>
        <w:t>Dito isto, é digna de nota a fantástica contribuição que</w:t>
      </w:r>
      <w:r>
        <w:rPr>
          <w:iCs/>
          <w:sz w:val="20"/>
        </w:rPr>
        <w:t xml:space="preserve"> vem sendo realizado pelo Grupo de Trabalho do Programa de Desenvolvimento do Turismo, Cultura e Artesanato a este hercúleo projeto. Com o apoio do SEBRAE, este grupo, já com um ano de existência, vem apresentando relevantes resultados dos diversos projetos que executa, projetos entre os quais podemos citar a conscientização do empresariado para as potencialidades das atividades culturais e artesanais; A criação de um informativo de São Roque; o treinamento de frentistas, taxistas, guardas municipais, comerciantes e educadores da rede pública do município. Tal trabalho merece a nossa mais profunda admiração e respeito, além do desejo de que tal grupo, nos anos vindouros, continue trabalhando com o mesmo afinco e garra que mostra hoje.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Arial" w:ascii="Arial" w:hAnsi="Arial"/>
        </w:rPr>
        <w:t xml:space="preserve">Que da presente seja dada ciência à Coordenadora do </w:t>
      </w:r>
      <w:r>
        <w:rPr>
          <w:rFonts w:cs="Arial" w:ascii="Arial" w:hAnsi="Arial"/>
          <w:iCs/>
        </w:rPr>
        <w:t>Grupo de Trabalho do Programa de Desenvolvimento do Turismo, Cultura e Artesanato</w:t>
      </w:r>
      <w:r>
        <w:rPr>
          <w:rFonts w:cs="Arial" w:ascii="Arial" w:hAnsi="Arial"/>
        </w:rPr>
        <w:t>, Sra. Maria Violeta Luebke.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29 de abril de 2008.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lineRule="auto" w:line="240"/>
        <w:ind w:right="0" w:hanging="0"/>
        <w:rPr>
          <w:b/>
          <w:b/>
          <w:bCs/>
          <w:sz w:val="20"/>
        </w:rPr>
      </w:pPr>
      <w:r>
        <w:rPr>
          <w:b/>
          <w:bCs/>
          <w:sz w:val="20"/>
        </w:rPr>
        <w:t>ISRAEL FRANCISCO DE OLIVEI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Toco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969/2008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7:17:00Z</dcterms:created>
  <dc:creator>ramos</dc:creator>
  <dc:description/>
  <cp:keywords/>
  <dc:language>en-US</dc:language>
  <cp:lastModifiedBy>ramos</cp:lastModifiedBy>
  <dcterms:modified xsi:type="dcterms:W3CDTF">2008-04-29T18:24:00Z</dcterms:modified>
  <cp:revision>2</cp:revision>
  <dc:subject/>
  <dc:title>MOÇÃO Nº 00095/2008</dc:title>
</cp:coreProperties>
</file>