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43/2022, de pesar pelo falecimento da estimada senhora Maria de Lourdes Ladislau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4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Cláudia Rita Duarte Pedroso, José Alexandre Pierroni Dias e Rafael Tanzi de Araúj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de Lourdes Ladislau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24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DE LOURDES LADISLA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6:05 1306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9:55:00Z</dcterms:modified>
  <cp:revision>10</cp:revision>
  <dc:subject/>
  <dc:title/>
</cp:coreProperties>
</file>