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8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ÇA LOCALIZADA ENTRE AS RUAS NOSSA SENHORA DE FÁTIMA E SÃO JUDAS TADEU, NO JARDIM VILAÇ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Dra Claudia Pedros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16:13 13066/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ROQU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2625" cy="6829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5T19:59:00Z</dcterms:modified>
  <cp:revision>15</cp:revision>
  <dc:subject/>
  <dc:title/>
</cp:coreProperties>
</file>