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outubr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343/2022, de pesar pelo falecimento da estimada senhora Aparecida Maria Miguel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344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Thiago Vieira Nune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Aparecida Maria Miguel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6ª Sessão Ordinária, realizada em 25 de outubr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hiago Vieira Nun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APARECIDA MARIA MIGUE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22 - 16:19 13071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0-25T19:31:00Z</dcterms:modified>
  <cp:revision>9</cp:revision>
  <dc:subject/>
  <dc:title/>
</cp:coreProperties>
</file>