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04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pela passagem do aniversário de fundação da Associação Italo-Brasileira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Fundado em Abril de 1988, a </w:t>
      </w:r>
      <w:r>
        <w:rPr>
          <w:iCs/>
          <w:sz w:val="20"/>
        </w:rPr>
        <w:t>Associação Italo-Brasileira de São Roque</w:t>
      </w:r>
      <w:r>
        <w:rPr>
          <w:sz w:val="20"/>
        </w:rPr>
        <w:t xml:space="preserve"> surgiu como uma referência à comunidade Italiana de nossa cidade. Idealizada por um grupo de italianos, estes procuravam um espaço onde, junto aos seus descendentes, pudessem lembrar-se de sua terra natal ao som de suas músicas, comidas, danças e contos, fazendo destas formas de expressão cultural âncoras que os vinculassem a um sentimento de pertença, tal qual um filho distante, à amada terra italiana. Na Casa Itália se deu a primeira reunião, contando com mais de 30 pessoas, onde as lembranças eram regadas com bom vinho e excelente pasto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Hoje, a </w:t>
      </w:r>
      <w:r>
        <w:rPr>
          <w:iCs/>
          <w:sz w:val="20"/>
        </w:rPr>
        <w:t>Associação Italo-Brasileira de São Roque</w:t>
      </w:r>
      <w:r>
        <w:rPr>
          <w:sz w:val="20"/>
        </w:rPr>
        <w:t xml:space="preserve"> é importante referência na vida cultural de nossa cidade. Seus diversos eventos atraem um sem número de turistas todos os anos, estimulando nossa economia e difundindo as belezas de nossa cidade. Seu trabalho merece importante destaque em nosso município assim como a nossa sincera admiração por trazer uma lufada de maresia mediterrânea para o calor de nosso trópico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RAIMUNDO ROBERTO SILV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pela </w:t>
      </w:r>
      <w:r>
        <w:rPr>
          <w:iCs/>
          <w:sz w:val="20"/>
        </w:rPr>
        <w:t>passagem do aniversário de fundação da Associação Italo-Brasileira de São Roque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sidente d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Associação Italo-Brasileira de São Roque</w:t>
      </w:r>
      <w:r>
        <w:rPr>
          <w:rFonts w:cs="Arial" w:ascii="Arial" w:hAnsi="Arial"/>
        </w:rPr>
        <w:t>, Ilmo. Sr. Giovanni Nobilioni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5 de mai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Nº 0201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19:00Z</dcterms:created>
  <dc:creator>ramos</dc:creator>
  <dc:description/>
  <cp:keywords/>
  <dc:language>en-US</dc:language>
  <cp:lastModifiedBy>ramos</cp:lastModifiedBy>
  <cp:lastPrinted>2008-05-08T11:59:00Z</cp:lastPrinted>
  <dcterms:modified xsi:type="dcterms:W3CDTF">2008-05-08T19:53:00Z</dcterms:modified>
  <cp:revision>3</cp:revision>
  <dc:subject/>
  <dc:title>MOÇÃO Nº 00104/2008</dc:title>
</cp:coreProperties>
</file>