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07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Site “Agito São Roque” pela cobertura da Romaria dos Cavaleiros de São Jorge à cidade de Pirapora do Bom Jesu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1º de Maio deste ano ocorreu mais uma Romaria dos Cavaleiros de São Jorge. Este evento, já tão tradicional em nosso município, contou nesta edição com o brilhante apoio e cobertura do Site “</w:t>
      </w:r>
      <w:r>
        <w:rPr>
          <w:i/>
          <w:sz w:val="22"/>
          <w:szCs w:val="22"/>
        </w:rPr>
        <w:t>Agito São Roque”</w:t>
      </w:r>
      <w:r>
        <w:rPr>
          <w:sz w:val="22"/>
          <w:szCs w:val="22"/>
        </w:rPr>
        <w:t>, que acompanhou os nossos romeiros por todo o percurso, trazendo desta aventura dezenas de imagens que eternizaram este grande evento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A Equipe do Site “Agito São Roque” se destacou pelo profissionalismo apresentado no material produzido. Sua sofisticação e apreço à qualidade na cobertura de eventos já é uma de suas marcas registradas, tornando suas dicas de eventos um guia para aqueles que buscam diversão em nossa cidade. A excelente cobertura dada à Romaria dos Cavaleiros de São Jorge apenas vem para comprovar, mais uma vez, o brilhante sucesso desta equip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FREDO FERNANDES ESTRAD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Site “Agito São Roque” pela cobertura da Romaria dos Cavaleiros de São Jorge à cidade de Pirapora do Bom Jesu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Diretor-Executivo do Site “</w:t>
      </w:r>
      <w:r>
        <w:rPr>
          <w:rFonts w:cs="Arial" w:ascii="Arial" w:hAnsi="Arial"/>
          <w:i/>
          <w:sz w:val="22"/>
          <w:szCs w:val="22"/>
        </w:rPr>
        <w:t>Agito São Roque</w:t>
      </w:r>
      <w:r>
        <w:rPr>
          <w:rFonts w:cs="Arial" w:ascii="Arial" w:hAnsi="Arial"/>
          <w:sz w:val="22"/>
          <w:szCs w:val="22"/>
        </w:rPr>
        <w:t>”, senhor Marcos Dia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i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FREDO FERNANDES ESTR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79/2008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38:00Z</dcterms:created>
  <dc:creator>vinicius</dc:creator>
  <dc:description/>
  <cp:keywords/>
  <dc:language>en-US</dc:language>
  <cp:lastModifiedBy>vinicius</cp:lastModifiedBy>
  <cp:lastPrinted>2008-05-13T16:14:00Z</cp:lastPrinted>
  <dcterms:modified xsi:type="dcterms:W3CDTF">2008-06-10T19:38:00Z</dcterms:modified>
  <cp:revision>2</cp:revision>
  <dc:subject/>
  <dc:title>MOÇÃO Nº 00107/2008</dc:title>
</cp:coreProperties>
</file>