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11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a estimada senhora Maria Haack Pereira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07 de Maio de 2008, aos 81 anos de idade, a estimada senhora MARIA HAACK PEREIR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HAACK PEREIR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2 de Mai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1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16:00Z</dcterms:created>
  <dc:creator>ramos</dc:creator>
  <dc:description/>
  <cp:keywords/>
  <dc:language>en-US</dc:language>
  <cp:lastModifiedBy>ramos</cp:lastModifiedBy>
  <cp:lastPrinted>2008-05-12T14:16:00Z</cp:lastPrinted>
  <dcterms:modified xsi:type="dcterms:W3CDTF">2008-05-12T17:16:00Z</dcterms:modified>
  <cp:revision>2</cp:revision>
  <dc:subject/>
  <dc:title>MOÇÃO Nº 00111/2008</dc:title>
</cp:coreProperties>
</file>