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a eleição da nova Diretoria do Conseg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rFonts w:cs="Arial"/>
          <w:sz w:val="20"/>
        </w:rPr>
      </w:pPr>
      <w:r>
        <w:rPr>
          <w:sz w:val="20"/>
        </w:rPr>
        <w:t>No dia 13 de Maio de 2008 foi eleita a nova diretoria do Conseg (Conselho municipal de Segurança), gestão 2008/2010, ficando assim composta: Presidente, Roque Tadeu Dias; Vice-Presidente, Gilberto Esper Ajeje; 1º Secretário, Maurício Kiel da Silva; 2º Secretário, Clemente Henrique de Oliveira; Diretor Social, Luciano do Espírito Santo; Diretor de Relações Públicas, Elcio Roque Boccato; 1º Diretor Jurídico, José Carlos Beneti; 2º Diretor Jurídico, Joel Fernando Ribeiro Oliveira; Diretor de Assuntos da Criança e Juventude, Antonio Silva Dias; Diretor de Assuntos da Defesa Civil, Luciano Barioni; Comissão de Ética e Disciplina, Rubens Mendes de Souza, Antonio Gaspar Fernandes e Carlos Alberto Silveira Mell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Esta nova Diretoria terá a missão de dar continuidade ao excelente trabalho herdado do antigo Presidente do Conseg, o Ilmo. Sr. Disney Medeiros Machado. Esta diretoria, no entanto, está plenamente capacitada a fazê-lo, dada a qualidade esmera de seus quadros. Sob a presidência do Sr. Roque Tadeu Dias, o Conseg encontrará em sua liderança um homem dotado de profundo conhecimento dos mecanismos do Conseg e das questões de segurança pública de nosso município. Prestamos aqui nossas homenagens à Diretoria que chega, desejando-lhes muita fortuna nos novos desafios que virão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pela eleição da nova Diretoria do Conseg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Eleito, Sr. Roque Tadeu Dia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0:00Z</dcterms:created>
  <dc:creator>ramos</dc:creator>
  <dc:description/>
  <cp:keywords/>
  <dc:language>en-US</dc:language>
  <cp:lastModifiedBy>ramos</cp:lastModifiedBy>
  <cp:lastPrinted>2008-05-14T17:54:00Z</cp:lastPrinted>
  <dcterms:modified xsi:type="dcterms:W3CDTF">2008-05-14T20:55:00Z</dcterms:modified>
  <cp:revision>3</cp:revision>
  <dc:subject/>
  <dc:title>MOÇÃO Nº 00115/2008</dc:title>
</cp:coreProperties>
</file>