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16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Senhor Roque Tiburcio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3 de maio de 2008, aos 88 anos de idade, o estimado Senhor ROQUE TIBURCI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TIBURCI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5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2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03:00Z</dcterms:created>
  <dc:creator>pereira</dc:creator>
  <dc:description/>
  <cp:keywords/>
  <dc:language>en-US</dc:language>
  <cp:lastModifiedBy>pereira</cp:lastModifiedBy>
  <dcterms:modified xsi:type="dcterms:W3CDTF">2008-05-16T19:07:00Z</dcterms:modified>
  <cp:revision>3</cp:revision>
  <dc:subject/>
  <dc:title>MOÇÃO Nº 00116/2008</dc:title>
</cp:coreProperties>
</file>