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Dolores Rosa Ribeiro Tibúrcio. 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8 de Maio de 2008, aos 86 anos de idade, a estimada senhora DOLORES ROSA RIBEIRO TIBÚRCI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RAIMUNDO ROBERTO SILVA, com o apoio d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OLORES ROSA RIBEIRO TIBÚRCI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9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IMUNDO ROBERTO SILVA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OBERTINH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O FERNANDES ESTRADA 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6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1:00Z</dcterms:created>
  <dc:creator>vinicius</dc:creator>
  <dc:description/>
  <cp:keywords/>
  <dc:language>en-US</dc:language>
  <cp:lastModifiedBy>vinicius</cp:lastModifiedBy>
  <dcterms:modified xsi:type="dcterms:W3CDTF">2008-05-19T11:37:00Z</dcterms:modified>
  <cp:revision>2</cp:revision>
  <dc:subject/>
  <dc:title>MOÇÃO Nº 00122/2008</dc:title>
</cp:coreProperties>
</file>