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2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organizadores do 5º Encontro de Automóveis Antig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3600"/>
        <w:jc w:val="both"/>
        <w:rPr/>
      </w:pPr>
      <w:r>
        <w:rPr>
          <w:rFonts w:cs="Arial" w:ascii="Arial" w:hAnsi="Arial"/>
          <w:iCs/>
        </w:rPr>
        <w:t xml:space="preserve">Nos dias 17 e 18 de Maio ocorreu em São Roque portentoso evento cultural que atraiu turistas de todo o país. Com a Organização do Clube do Automóvel Antigo de São Roque e apoio da Prefeitura de São Roque e da Headway, o </w:t>
      </w:r>
      <w:r>
        <w:rPr>
          <w:rFonts w:cs="Arial" w:ascii="Arial" w:hAnsi="Arial"/>
          <w:b/>
          <w:iCs/>
        </w:rPr>
        <w:t xml:space="preserve">5º Encontro de Automóveis Antigos de São Roque </w:t>
      </w:r>
      <w:r>
        <w:rPr>
          <w:rFonts w:cs="Arial" w:ascii="Arial" w:hAnsi="Arial"/>
          <w:iCs/>
        </w:rPr>
        <w:t>atingiu amplo sucesso.</w:t>
      </w:r>
    </w:p>
    <w:p>
      <w:pPr>
        <w:pStyle w:val="Normal"/>
        <w:spacing w:lineRule="auto" w:line="360" w:before="0" w:after="180"/>
        <w:ind w:firstLine="3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evento deste ano resolveu homenagear a marca “Chrysler” reunindo mais de 150 carros de diversos modelos. Seu sucesso fez com que este final de semana fosse realmente inesquecível para as cerca de 8 mil pessoas que passaram pelo recinto. Estas, além dos belos veículos expostos, puderam também contar com feiras de artesanato, artes, praça de alimentação e apresentações musicais, uma diversidade que apenas abrilhantou ainda mais o evento.</w:t>
      </w:r>
    </w:p>
    <w:p>
      <w:pPr>
        <w:pStyle w:val="Normal"/>
        <w:spacing w:lineRule="auto" w:line="360" w:before="0" w:after="180"/>
        <w:ind w:firstLine="36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Estes fatos merecem sem sombra de dúvidas serem enaltecidos por esta Casa de Leis, visto que nos dias de hoje, são poucas as pessoas que se preocupam com o lado social, de lazer e humano em relação ao próximo. Por pensar no bem estar da coletividade, deixando interesses particulares de lado, e acima de tudo, levando também lazer para a população, elevando ainda mais o nome do nosso Município no cenário turístico nacional, nada mais justo do que prestarmos esta homenagem. </w:t>
      </w:r>
    </w:p>
    <w:p>
      <w:pPr>
        <w:pStyle w:val="TextBodyIndent"/>
        <w:ind w:left="3420" w:hanging="0"/>
        <w:rPr>
          <w:rFonts w:ascii="Arial" w:hAnsi="Arial"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Indent"/>
        <w:ind w:left="3420" w:hanging="0"/>
        <w:rPr>
          <w:sz w:val="20"/>
        </w:rPr>
      </w:pPr>
      <w:r>
        <w:rPr>
          <w:sz w:val="20"/>
        </w:rPr>
        <w:t>Que da presente seja dada ciência ao Presidente e Vice-Presidente do Clube do Automóvel Antigo de São Roque, respectivamente os Senhores</w:t>
      </w:r>
      <w:r>
        <w:rPr>
          <w:iCs/>
          <w:sz w:val="20"/>
        </w:rPr>
        <w:t xml:space="preserve"> Humberto de Amorim Líber e Patrício Mascigrande.</w:t>
      </w:r>
    </w:p>
    <w:p>
      <w:pPr>
        <w:pStyle w:val="TextBodyIndent"/>
        <w:ind w:left="342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3420" w:firstLine="36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mai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9:00Z</dcterms:created>
  <dc:creator>ramos</dc:creator>
  <dc:description/>
  <cp:keywords/>
  <dc:language>en-US</dc:language>
  <cp:lastModifiedBy>ramos</cp:lastModifiedBy>
  <dcterms:modified xsi:type="dcterms:W3CDTF">2008-05-26T14:20:00Z</dcterms:modified>
  <cp:revision>2</cp:revision>
  <dc:subject/>
  <dc:title>MOÇÃO Nº 00125/2008</dc:title>
</cp:coreProperties>
</file>