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3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e Antonio dos Reis Sanches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8 de maio de 2008, aos 82 anos de idade, o estimado Senhor Antonio dos Reis Sanch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DOS REIS SANCH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8 de mai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1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1:00Z</dcterms:created>
  <dc:creator>pereira</dc:creator>
  <dc:description/>
  <cp:keywords/>
  <dc:language>en-US</dc:language>
  <cp:lastModifiedBy>pereira</cp:lastModifiedBy>
  <dcterms:modified xsi:type="dcterms:W3CDTF">2008-06-02T14:06:00Z</dcterms:modified>
  <cp:revision>4</cp:revision>
  <dc:subject/>
  <dc:title>MOÇÃO Nº 00130/2008</dc:title>
</cp:coreProperties>
</file>