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à Moção nº29/2008, de autoria do Vereador Celso Teixeira Romero, Vereador do Município de Bebedour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Os aposentados têm carregado nos últimos anos um fardo insuportável: A continua desvalorização dos valores previdenciários. Perante tal situação, cabe ressaltar a importância dos Projetos de Lei nº 296/2003 que extingue o fator previdenciário e altera o cálculo do valor das aposentadorias para a média das últimas 36 contribuições, como ocorria até 1999, a serem apurados em períodos não superiores há 48 meses; e o nº 58/2008 que dispõe sobre a atualização das aposentadorias e pensões paga pela Previdência Social aos seus assegurados e, pela União, aos seus inativos e pensionistas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Tais projetos buscam sanar as distorções correntes que tantos males trazem aos aposentados brasileiros. No entanto, tais projetos encontram-se trancados na pauta do Poder Legislativo, sem um prazo certo para que sejam votados. É crucial que apoiemos manifestações em favor da aceleração de análise e votação dos referidos projeto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Entre estas devemos citar a notável Moção de Apelo nº 29/2008, de autoria do Exmo.sr. Celso Teixeira Romero, Vereador da Câmara Municipal do Município de Bebedouro e encaminha a esta Casa de Leis. Movido pela mais nobre das intenções, este conclama o Poder Legislativo Federal a olhar por aqueles que deram décadas de sangue e trabalho pela grandeza de nossa nação.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apoio à Moção nº29/2008, de autoria do Vereador Celso Teixeira Romero, Vereador do Município de Bebedour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Câmara dos Deputados Federais, Exmo. Sr. Arlindo Chinaglia; e ao Presidente do Senado Federal, Exmo.sr. Garibaldi Alves Filh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2/2008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4:00Z</dcterms:created>
  <dc:creator>ramos</dc:creator>
  <dc:description/>
  <cp:keywords/>
  <dc:language>en-US</dc:language>
  <cp:lastModifiedBy>ramos</cp:lastModifiedBy>
  <cp:lastPrinted>2008-06-02T16:26:00Z</cp:lastPrinted>
  <dcterms:modified xsi:type="dcterms:W3CDTF">2008-06-02T19:27:00Z</dcterms:modified>
  <cp:revision>2</cp:revision>
  <dc:subject/>
  <dc:title>MOÇÃO Nº 00132/2008</dc:title>
</cp:coreProperties>
</file>