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33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a Estimada Sra. Rosa Alves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30 de Maio de 2008, aos 87 anos de idade, a estimada Senhora ROSA ALVES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OSA ALVES</w:t>
      </w:r>
      <w:r>
        <w:rPr/>
        <w:t>.</w:t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30 de mai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5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39:00Z</dcterms:created>
  <dc:creator>ramos</dc:creator>
  <dc:description/>
  <cp:keywords/>
  <dc:language>en-US</dc:language>
  <cp:lastModifiedBy>ramos</cp:lastModifiedBy>
  <dcterms:modified xsi:type="dcterms:W3CDTF">2008-06-03T19:58:00Z</dcterms:modified>
  <cp:revision>4</cp:revision>
  <dc:subject/>
  <dc:title>MOÇÃO Nº 00133/2008</dc:title>
</cp:coreProperties>
</file>