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apoio à Moção nº 22/2008, de autoria do Sr. Gilberto de Barros Basile Filho, Vereador do Município de Bebedou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s TVs a cabo executaram uma verdadeira revolução no sistema audiovisual brasileiro. Rompendo com o modelo analógico do sinal aberto, estas permitiram ao consumidor brasileiro desfrutar dos novos modelos digitais, com centenas de canais e programas, oferecendo pacotes que se adequam à realidade econômica de nosso povo ao mesmo tempo em que fomenta cultura e lazer de alta qualidad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o mesmo tempo, devemos compreender que o mercado de TV a cabo encontra-se hoje totalmente amadurecido. Seus custos, após anos de adequação, encontram-se harmonizados com a capacidade aquisitiva do trabalhador brasileiro. Além disto, trata-se de uma relação comercial estritamente privada, onde se espera uma presença mínima do Estado, quando muito regulatória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Decerto que há diversos fatores que ainda merecem melhorias, tanto na difusão de novas tecnologias quanto na relação mercadológica com o cliente. Nada disso justifica, no entanto, o Projeto de Lei nº 29/2007, de Autoria do Excelentíssimo Deputado Federal Paulo Bornhausen, que dispõe sobre a organização de exploração das atividades de comunicação social eletrônica e dá outras providências. </w:t>
      </w:r>
    </w:p>
    <w:p>
      <w:pPr>
        <w:pStyle w:val="TextBodyIndent"/>
        <w:ind w:left="0" w:firstLine="3600"/>
        <w:rPr/>
      </w:pPr>
      <w:r>
        <w:rPr>
          <w:szCs w:val="24"/>
        </w:rPr>
        <w:t>De acordo com este projeto, será estabelecido um complexo sistema de cotas que exigirá uma porcentagem considerável de programação nacional em horário nobre nas TVs a cabo. Tal medida interfere diretamente em uma relação comercial totalmente privada e desregulamenta uma atividade econômica já consolidada. Tal medida tornará os preços proibitivos. É por isso que devemos nos opor a qualquer medida que vise à desestruturação deste modelo tantas vezes provado pela sua eficiência. Caso o Projeto de Lei nº 29/2007 seja aprovado, este trará conseqüências desastrosas para as emissoras a cabo. Por isso devemos apoiar energicamente posições como a apresentada pelo apelo do Nobre Vereador Gilberto de Barros Basile Filho à Câmara Federal pedindo pelo arquivamento deste projet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Cs w:val="24"/>
        </w:rPr>
        <w:t>Apoio à Moção nº 22/2008, de autoria do Sr. Gilberto de Barros Basile Filho, Vereador do Município de Bebedouro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a Câmara dos Deputados, Exmo. Sr. Arlindo Chinaglia; ao Presidente do Senado Federal, Exmo. Sr. Garibaldi Alves Filh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30 de mai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1:00Z</dcterms:created>
  <dc:creator>vinicius</dc:creator>
  <dc:description/>
  <cp:keywords/>
  <dc:language>en-US</dc:language>
  <cp:lastModifiedBy>vinicius</cp:lastModifiedBy>
  <dcterms:modified xsi:type="dcterms:W3CDTF">2008-07-08T13:01:00Z</dcterms:modified>
  <cp:revision>1</cp:revision>
  <dc:subject/>
  <dc:title>MOÇÃO Nº 00135/2008</dc:title>
</cp:coreProperties>
</file>