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apoio à Moção nº 12/2008, de autoria do Sr. Gilberto de Barros Basile Filho, Vereador do Município de Bebedou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 questão da responsabilidade do Poder Público Municipal quanto à segurança da população civil tem ocupado cada vez mais espaço na agenda pública de debates. Atendendo ao clamor deste debate, tramita na câmara o PEC 534/2002, que altera a Constituição ao permitir que as Guardas Civis Municipais, além de sua responsabilidade de proteção patrimonial, passe também a zelar pela segurança da população e de logradouros públicos. Tal posição é fruto de longos debates que trataram tanto da natureza da criminalidade brasileira quanto das formas de combatê-la, que compreenderam que o palco principal desta batalha é o município. 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É no município que a criminalidade e a violência urbana encontram substância, realidade. Desta forma, deve ser na esfera do Poder Público Municipal que as ações de contenção e repressão à criminalidade devem ser pensadas, à luz da especificidade de cada bairro e de cada ação social. A inclusão dos municípios no plano de defesa através do PEC 534/2002 permitirá que as Guardas Civis Municipais sejam mais bem treinadas, equipadas e que possam atender melhor a população, resultando, consequentemente, na redução dos níveis de criminalidade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É louvável, portanto a iniciativa do Nobre Vereador </w:t>
      </w:r>
      <w:r>
        <w:rPr>
          <w:iCs/>
          <w:szCs w:val="24"/>
        </w:rPr>
        <w:t>Gilberto de Barros Basile Filho, que apela pela sensibilização dos poderes competentes de forma a apressar a votação deste importante PEC. Tal medida revolucionará a forma dos planos de segurança estaduais e federal, tendo papel decisivo na redução da criminalidad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Cs w:val="24"/>
        </w:rPr>
        <w:t>apoio à Moção nº 12/2008, de autoria do Sr. Gilberto de Barros Basile Filho, Vereador do Município de Bebedouro</w:t>
      </w:r>
      <w:r>
        <w:rPr>
          <w:i/>
          <w:iCs/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sidente da Câmara dos Deputados, Exmo. Sr. Arlindo Chinaglia e ao Presidente do Senado Federal, Exmo. Sr. Garibaldi Alves Filh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30 de mai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3:00Z</dcterms:created>
  <dc:creator>ramos</dc:creator>
  <dc:description/>
  <cp:keywords/>
  <dc:language>en-US</dc:language>
  <cp:lastModifiedBy>ramos</cp:lastModifiedBy>
  <cp:lastPrinted>2008-06-02T12:49:00Z</cp:lastPrinted>
  <dcterms:modified xsi:type="dcterms:W3CDTF">2008-06-02T15:49:00Z</dcterms:modified>
  <cp:revision>2</cp:revision>
  <dc:subject/>
  <dc:title>MOÇÃO Nº 00136/2008</dc:title>
</cp:coreProperties>
</file>