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30/2022-L, DE 21/10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94/2022, DE 01/11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Antonio José Alves Miranda-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enomina "Praça Eliza Maria de Lima 'Dona Bia'" área pertencente ao Sistema de Lazer do Loteamento Parque Primavera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Praça Elisa Maria de Lima ‘Dona Bia’” a área pertencente ao Sistema de Lazer do Loteamento Parque Primavera descrita no Decreto Nº 9.908, de 29 de junho de 2022, e conforme certidã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área pública ora denominada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7ª Sessão Ordinária, de 31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7620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1T13:29:00Z</dcterms:modified>
  <cp:revision>29</cp:revision>
  <dc:subject/>
  <dc:title/>
</cp:coreProperties>
</file>