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42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Organizadores da Segunda Semana Jurídic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exact" w:line="400"/>
        <w:ind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 realizada nas dependências do Centro Cultural Brasital, de 02 a 06 de Junho deste ano, a “2</w:t>
      </w:r>
      <w:r>
        <w:rPr>
          <w:rFonts w:cs="Arial" w:ascii="Arial" w:hAnsi="Arial"/>
          <w:caps/>
          <w:sz w:val="22"/>
          <w:szCs w:val="22"/>
        </w:rPr>
        <w:t>ª Semana Jurídica de São Roque</w:t>
      </w:r>
      <w:r>
        <w:rPr>
          <w:rFonts w:cs="Arial" w:ascii="Arial" w:hAnsi="Arial"/>
          <w:sz w:val="22"/>
          <w:szCs w:val="22"/>
        </w:rPr>
        <w:t>”, realizada pela Assessoria Jurídica da Prefeitura de São Roque, com o objetivo de promover ciclos de palestras relacionadas às atualidades do mundo jurídico.  O evento contou com a coordenação do Assessor Jurídico da Prefeitura da Estância Turística de São Roque, Dr. Júlio César Meneguesso.</w:t>
      </w:r>
    </w:p>
    <w:p>
      <w:pPr>
        <w:pStyle w:val="TextBodyIndent"/>
        <w:spacing w:lineRule="exact" w:line="400" w:before="0" w:after="12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rogramação do evento abordou diversos temas tendo como palestrantes profissionais de renome, entre eles: </w:t>
      </w:r>
      <w:r>
        <w:rPr>
          <w:rFonts w:cs="Arial"/>
          <w:bCs/>
          <w:sz w:val="22"/>
          <w:szCs w:val="22"/>
        </w:rPr>
        <w:t>Dr. Fernando Capez, abordando os Princípios Constitucionais no Direito Penal; Dr. Tito Costa,tratando sobre o Direito Eleitoral; Dr. Otávio Jorge de Moraes Júnior, discorrendo sobre a Súmula Vinculante; Dr. Almir Pazzianotto Pinto, palestrando sobre o Anacronismo da Legislação Trabalhista e as características autoritárias da estrutura sindical; Dr. Sérgio Shimura, discorrendo acerca do Processo Civil como instrumento de acesso à justiça.</w:t>
      </w:r>
    </w:p>
    <w:p>
      <w:pPr>
        <w:pStyle w:val="TextBodyIndent"/>
        <w:spacing w:lineRule="exact" w:line="400" w:before="0" w:after="12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istemática realização da “SEMANA JURÍDICA” tem notada importância, pois visa proporcionar a discussão de temas relevantes para estudantes e sociedade. É dentro da faculdade que se constrói ou se pode construir uma nova sociedade.</w:t>
      </w:r>
    </w:p>
    <w:p>
      <w:pPr>
        <w:pStyle w:val="TextBodyIndent"/>
        <w:spacing w:lineRule="exact" w:line="400" w:before="0" w:after="12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cordo com os Organizadores do Evento, a semana tem a intenção de conscientizar o acadêmico iniciante sobre o perfil do curso de Direito e as possibilidades de atuação e suas implicações na sociedade, estimulando os acadêmicos e os profissionais participantes com relação à questão da responsabilidade e efetividade social de atuação do operador do Direito nas diversas ocupações desse profissional.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a realização da Segunda Semana Jurídica em São Roque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Excelentíssimo Senhor Prefeito Efaneu Nolasco Godinho, bem como ao Coordenador do Evento, Ilmo. Dr. Júlio César Meneguess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ISRAEL FRANCISCO DE OLIVEIR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3">
    <w:name w:val="style23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44:00Z</dcterms:created>
  <dc:creator>vinicius</dc:creator>
  <dc:description/>
  <cp:keywords/>
  <dc:language>en-US</dc:language>
  <cp:lastModifiedBy>vinicius</cp:lastModifiedBy>
  <dcterms:modified xsi:type="dcterms:W3CDTF">2008-06-10T17:48:00Z</dcterms:modified>
  <cp:revision>2</cp:revision>
  <dc:subject/>
  <dc:title>MOÇÃO Nº 00142/2008</dc:title>
</cp:coreProperties>
</file>