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50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60º Aniversário da Associação Comercial de São Roque (ACIA)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Em 14 de Junho será realizado jantar dançante para comemorar o 60º aniversário da Associação Comercial de São Roque. Uma das mais tradicionais Entidades de nosso Município. A ACIA foi fundada em 12 de maio de 1948 por um dos mais ilustres filhos dessa Cidade, Dr. Lívio Tagliassachi. A ACAI vem há mais de meio século representando o empresário comercial e os lojistas de São Roque, defendendo seus direitos e os auxiliando nas tarefas diárias. Para isso a ACIA conta com profissionais altamente qualificados e equipamentos de última geração para oferecer agilidade e segurança aos seus associados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comando atual do Sr. Antonio Di Girolamo e contando com mais de 900 associados, a ACIA se mantém firme em seus princípios fundadores, isto é, de fornecer ferramentas e elaborar projetos que potencializem a capacidade empreendedora do comércio são-roquense.</w:t>
      </w:r>
    </w:p>
    <w:p>
      <w:pPr>
        <w:pStyle w:val="TextBodyIndent"/>
        <w:spacing w:lineRule="exact" w:line="360"/>
        <w:ind w:left="708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, </w:t>
      </w:r>
      <w:r>
        <w:rPr>
          <w:rFonts w:cs="Arial" w:ascii="Arial" w:hAnsi="Arial"/>
          <w:b/>
          <w:bCs/>
          <w:sz w:val="22"/>
          <w:szCs w:val="22"/>
        </w:rPr>
        <w:t>ISRAEL FRANCISCO DE OLIVEIRA</w:t>
      </w:r>
      <w:r>
        <w:rPr>
          <w:rFonts w:cs="Arial" w:ascii="Arial" w:hAnsi="Arial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 w:ascii="Arial" w:hAnsi="Arial"/>
          <w:iCs/>
          <w:sz w:val="22"/>
          <w:szCs w:val="22"/>
        </w:rPr>
        <w:t>ao 60º Aniversário da Associação Comercial de São Roque (ACIA).</w:t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Associação Comercial de São Roque, Ilmo. Sr. Antonio Di Girolamo.</w:t>
      </w:r>
    </w:p>
    <w:p>
      <w:pPr>
        <w:pStyle w:val="TextBodyIndent"/>
        <w:spacing w:lineRule="exact" w:line="3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07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53:00Z</dcterms:created>
  <dc:creator>claudio</dc:creator>
  <dc:description/>
  <cp:keywords/>
  <dc:language>en-US</dc:language>
  <cp:lastModifiedBy>claudio</cp:lastModifiedBy>
  <cp:lastPrinted>2008-06-12T10:46:00Z</cp:lastPrinted>
  <dcterms:modified xsi:type="dcterms:W3CDTF">2008-06-12T13:57:00Z</dcterms:modified>
  <cp:revision>2</cp:revision>
  <dc:subject/>
  <dc:title>MOÇÃO Nº 00150/2008</dc:title>
</cp:coreProperties>
</file>