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48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24, de 26 de outubro de 2022, de autoria do Vereador José Alexandre Pierroni Dias, que </w:t>
      </w:r>
      <w:r>
        <w:rPr>
          <w:rFonts w:cs="Ebrima" w:ascii="Ebrima" w:hAnsi="Ebrima"/>
          <w:b/>
          <w:bCs/>
          <w:i/>
          <w:iCs/>
        </w:rPr>
        <w:t>Concede o Prêmio "Comendador Mestre Airton Neves Moura (Mestre Onça)" a Gladson de Oliveira Silva "Mestre Gladson"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etende o Nobre Vereador José Alexandre Pierroni Dias, através do Projeto de Decreto Legislativo 24/2022, de 26 de outubro de 2022, conceder o Prêmio "Comendador Mestre Airton Neves Moura (Mestre Onça)" a Gladson de Oliveira Silva "Mestre Gladson"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endo assim, o presente projeto de Decreto Legislativo encontra-se apto do ponto de vista formal, devendo passar pelas 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1 de novembro de 2022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3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3T13:11:00Z</dcterms:modified>
  <cp:revision>5</cp:revision>
  <dc:subject/>
  <dc:title/>
</cp:coreProperties>
</file>