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9/2022 que “Solicita providências, junto ao Departamento de Planejamento, visando a colocação de containers para lixo na Travessa Vitória Régia, n.º 39, no Bairro Vila Amaral”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de colocação de containers para lixo na Travessa Vitória Régia, n.º 39, no Bairro Vila Amaral. 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6:10 13272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27:00Z</dcterms:modified>
  <cp:revision>121</cp:revision>
  <dc:subject/>
  <dc:title/>
</cp:coreProperties>
</file>