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71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os serviços de varrição das Ruas do Jardim Conceição, Parque Aliança e Vila Amaral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s serviços de varrição das Ruas do Jardim Conceição, Parque Aliança e Vila Amaral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buscando melhores condições de circulação nos locais, além de precaver enchentes que podem advir do acumulo de lixo e folhas nas ruas em questã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11/2022 - 16:10 13271/202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3T18:26:00Z</dcterms:modified>
  <cp:revision>121</cp:revision>
  <dc:subject/>
  <dc:title/>
</cp:coreProperties>
</file>