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66/2022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limpeza e desassoreamentos dos rios que cortam os bairros Capuava, Vila Aguiar e Jardim Renê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a limpeza e desassoreamentos dos rios que cortam os bairros Capuava, Vila Aguiar e Jardim Renê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enchentes, bem como a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e nov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 Claudia Pedros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1/2022 - 15:45 13266/2022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1-03T18:37:00Z</dcterms:modified>
  <cp:revision>120</cp:revision>
  <dc:subject/>
  <dc:title/>
</cp:coreProperties>
</file>