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60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Helena Campi Vieira.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2 de junho de 2008, aos 92 anos de idade, a estimada Senhora HELENA CAMPI VIEIRA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HELENA CAMPI VIEIR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2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5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3:00Z</dcterms:created>
  <dc:creator>vinicius</dc:creator>
  <dc:description/>
  <cp:keywords/>
  <dc:language>en-US</dc:language>
  <cp:lastModifiedBy>vinicius</cp:lastModifiedBy>
  <dcterms:modified xsi:type="dcterms:W3CDTF">2008-06-13T14:04:00Z</dcterms:modified>
  <cp:revision>2</cp:revision>
  <dc:subject/>
  <dc:title>MOÇÃO Nº 00160/2008</dc:title>
</cp:coreProperties>
</file>