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4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anutenção e roçada no Rio São João Velh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anutenção e roçada no Rio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mato alto e a sujeira, entre outros problemas, aumentam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11/2022 - 10:52 13248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40:00Z</dcterms:modified>
  <cp:revision>120</cp:revision>
  <dc:subject/>
  <dc:title/>
</cp:coreProperties>
</file>