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61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ao Sr. Demétrius Jean Kotrozinis pela conquista do 4º e 5º lugares no XIX torneio Potro do Futuro, categoria Aberta Light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sidente,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u nos dias 11 a 13 de junho de 2008, na Fazenda Barrinhas, localizada no município de Espírito Santo do Pinhal, o maior evento da Associação Nacional do Cavalo de Rédeas: O XIX Potro do Futuro. Este evento atrai participantes de todo o país, ávidos pela conquista do primeiro lugar, verdadeiro atestado de sua excelência entre os maiores cavaleiros do País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 xml:space="preserve">São Roque foi soberbamente representada pelo Cavaleiro Demetrius Jean Kotrozinis que, ao lado de </w:t>
      </w:r>
      <w:r>
        <w:rPr>
          <w:rFonts w:cs="Arial" w:ascii="Arial" w:hAnsi="Arial"/>
          <w:i/>
        </w:rPr>
        <w:t>Spirit on Dunits a Little Happy Dunits</w:t>
      </w:r>
      <w:r>
        <w:rPr>
          <w:rFonts w:cs="Arial" w:ascii="Arial" w:hAnsi="Arial"/>
        </w:rPr>
        <w:t xml:space="preserve">, conquistou o 4º e 5º lugar, respectivamente, na categoria Aberta Light. Tais potros, exemplares valorosos de sua linhagem, são filhos do Garanhão </w:t>
      </w:r>
      <w:r>
        <w:rPr>
          <w:rFonts w:cs="Arial" w:ascii="Arial" w:hAnsi="Arial"/>
          <w:i/>
        </w:rPr>
        <w:t xml:space="preserve">Dunits Kickin Ace, </w:t>
      </w:r>
      <w:r>
        <w:rPr>
          <w:rFonts w:cs="Arial" w:ascii="Arial" w:hAnsi="Arial"/>
        </w:rPr>
        <w:t>e se encontram alojados no Centro de Treinamento Medalha de Ouro, localizado em noss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mos congratular o feito de Demetrius Jean Kotrozinis com o apreço que se deve dedicar ao sucesso de um jovem conterrâneo, que em sua glória, mostra ao mundo que na fibra de nosso povo corre sempre o potencial de um campeão.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ETELVINO NOGU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0"/>
        </w:rPr>
        <w:t>Congratulações ao Sr. Demétrius Jean Kotrozinis pela conquista do 4º e 5º lugares no XIX torneio Potro do Futuro, categoria Aberta Light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junh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7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22:00Z</dcterms:created>
  <dc:creator>ramos</dc:creator>
  <dc:description/>
  <cp:keywords/>
  <dc:language>en-US</dc:language>
  <cp:lastModifiedBy>ramos</cp:lastModifiedBy>
  <cp:lastPrinted>2008-06-18T17:27:00Z</cp:lastPrinted>
  <dcterms:modified xsi:type="dcterms:W3CDTF">2008-06-18T20:27:00Z</dcterms:modified>
  <cp:revision>2</cp:revision>
  <dc:subject/>
  <dc:title>MOÇÃO Nº 00161/2008</dc:title>
</cp:coreProperties>
</file>