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63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o estimado Sr. Aristides Ferreira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14 de Junho de 2008, aos 78 anos de idade, o estimado Senhor ARISTIDES FERREIRA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Homem de conhecida vida pública, o Sr. Aristides foi Vereador do Município de Mairinque de 1977 a 1982. Além disso, de 1989 a 1992 fora Assessor do Prefeito Antonio Alexandre Gemente. De reputação e  vida ilibada, Sr. Aristides Ferreira fora membro ativo e capital da Loja Maçônica “Joaquim Abel Ramos”, de Mairinque, na qual deixará saudades.</w:t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RISTIDES FERREIRA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16 de junho de 2008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7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21:00Z</dcterms:created>
  <dc:creator>ramos</dc:creator>
  <dc:description/>
  <cp:keywords/>
  <dc:language>en-US</dc:language>
  <cp:lastModifiedBy>ramos</cp:lastModifiedBy>
  <cp:lastPrinted>2008-06-16T13:53:00Z</cp:lastPrinted>
  <dcterms:modified xsi:type="dcterms:W3CDTF">2008-06-16T16:55:00Z</dcterms:modified>
  <cp:revision>2</cp:revision>
  <dc:subject/>
  <dc:title>MOÇÃO Nº 00163/2008</dc:title>
</cp:coreProperties>
</file>