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ETIRADO PELO AUTOR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conserto da tampa do bueiro localizado na Rodovia Quintino de Lima, em frente à Escola Professor Euclides de Oliv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bueiro encontra-se com a tampa quebrada, assim, existe o elevado risco de algum transeunte transpassar o pé e sofrer um acidente. Agrava-se ainda mais a situação, o fato de que o local é muito movimentado por alunos da referid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 encontra-se uma postagem em rede social de um munícipe solicitando providências do Poder Executivo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08:46 13228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579755</wp:posOffset>
                </wp:positionV>
                <wp:extent cx="1734185" cy="42735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2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45.65pt;width:136.5pt;height:33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7728585</wp:posOffset>
                </wp:positionV>
                <wp:extent cx="427990" cy="4635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pt;margin-top:608.55pt;width:33.65pt;height:36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884930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1-04T12:12:00Z</cp:lastPrinted>
  <dcterms:modified xsi:type="dcterms:W3CDTF">2022-11-04T18:48:00Z</dcterms:modified>
  <cp:revision>21</cp:revision>
  <dc:subject/>
  <dc:title/>
</cp:coreProperties>
</file>