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TA DA 49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ês de nov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Vereadora Cláudia Rita Duarte Pedroso, Vice-Presidente; e Antonio José Alves Miranda, Secretário. O Vereador Paulo Rogério Noggerini Junior, Membro, não esteve presente pois encontrava-se em uma reunião no mesmo horário. Ausente também o Vereador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0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48/2022 ao Projeto de Decreto Legislativo Nº 18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8/2022 - Dispõe sobre a concessão de Título de Cidadã São-Roquense à Senhora Maria Zita de Sousa Gouve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49/2022 ao Projeto de Decreto Legislativo Nº 20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0/2022 - Dispõe sobre a concessão de Título de Cidadão São-Roquense ao Senhor Clóvis de Souza D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50/2022 ao Projeto de Decreto Legislativo Nº 24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4/2022 - Concede o Prêmio "Comendador Mestre Airton Neves Moura (Mestre Onça)" a Gladson de Oliveira Silva "Mestre Gladson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1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WAyvp4QH02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Ayvp4QH0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12:53:00Z</dcterms:modified>
  <cp:revision>31</cp:revision>
  <dc:subject/>
  <dc:title/>
</cp:coreProperties>
</file>