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novo Presidente do Rotary Clube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8 de junho de 2008 tomou posse, junto à sua Diretoria, o novo Presidente do Rotary Club de São Roque para o ano Rotário de 2008/09, Imo. Sr. Edson Alonso Carneiro. Sua missão é dar continuidade ao belíssimo trabalho que vem sendo executado em nosso município por esta honrada ent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tary é uma organização guiada pelo lema “Dar de si antes de pensar em si”, a organização batalha pelo alcance da verdade, justiça e melhores relações. Fomentam um elevado padrão de ética em todas as profissões e ajudam a estabelecer a boa vontade e a paz no mundo. O objetivo do Rotary é estimular e fomentar o ideal de servir, como base de todo empreendimento dig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otarianos reúnem-se semanalmente para planejar atividades de prestação de serviços, são autônomos, implementando os próprios projetos conforme as necessidades locais e os interesses e habilidades de seus sócios. Não-sectários e apolíticos, os Rotary Clubs são abertos a pessoas de todas as raças, culturas e credos. O quadro social dos clubes é representativo da vida profissional e comercial das respectivas comunidad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Sendo assim, desejamos ao Novo Presidente do Rotary Club, Senhor Edson Alonso Carneiro e aos membros da Diretoria, nossos sinceros cumprimentos e desejamos à sua diretoria muito sucesso e desde já nos colocando como parceiros e incentivadores dessa e das demais entidades de nosso Municípi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novo Presidente do Rotary Clube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Rotary Club de São Roque, Senhor Edson Alonso Carneir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6:00Z</dcterms:created>
  <dc:creator>vinicius</dc:creator>
  <dc:description/>
  <cp:keywords/>
  <dc:language>en-US</dc:language>
  <cp:lastModifiedBy>vinicius</cp:lastModifiedBy>
  <cp:lastPrinted>2008-06-26T09:01:00Z</cp:lastPrinted>
  <dcterms:modified xsi:type="dcterms:W3CDTF">2008-07-08T12:26:00Z</dcterms:modified>
  <cp:revision>1</cp:revision>
  <dc:subject/>
  <dc:title>MOÇÃO Nº 00167/2008</dc:title>
</cp:coreProperties>
</file>