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56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cervejaria Roquer Brewing Co., pela conquista de medalha de ouro na 3ª Edição do Concurso Brasil Beer Cup, realizado na cidade de Florianópolis - S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O concurso de cervejas Brasil Beer Cup (BBC) nasceu com o compromisso de contribuir com o desenvolvimento da qualidade sensorial do emergente mercado cervejeiro nacional, através da análise e avaliação criteriosa das amostras recebidas, de forma ética e responsável através de Ciência, Tecnologia, Inovação, Expertise, Metodologia, Tecnicidade, Credibilidade e Equidade que são as diretrizes para a realização dos eventos.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3ª Edição do evento que aconteceu em Florianópolis contou com mais de 70 jurados e juradas de 18 países diferentes, que tiveram a missão de avaliar de forma técnica todos os aspectos de qualidade sensorial das quase duas mil amostras de cervejas vindas de 325 cervejarias, sendo de 19 Estados brasileiros e países como Alemanha, Argentina, Bélgica, Chile e Uruguai. As cervejas com maiores pontuações foram elegíveis à premiação e medalhas.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de São Roque foi representada no evento pela cervejaria local Roquer Brewing Co., e conquistou medalha de ouro na categoria Juicy or Hazy Imperial or Double India Pale Ale, com a cerveja "Abraço Mágico". Prêmio inaugural que lança nossa cidade querida no cenário internacional de cervejas.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435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</w:rPr>
        <w:t>A cerveja Abraço Mágico partiu da iniciativa inspirada em um drama familiar do seu idealizador, Gustavo Jorge, proprietário da Roquer Brewing Co., que teve contato com um mundo até então desconhecido, a Purpura Trombocitopênica Imune (PTI). A PTI é uma das doenças sanguíneas que atingem crianças e adultos. Com isso, se deparou com as inúmeras barreiras a enfrentar, tanto como a procura por tratamento, informação e a rotina de um hospital como a busca por um medicamento caro ou a transfusão de plaquetas no sangue.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enário, já imerso no universo da cerveja, Gustavo já tinha por profissão esse ramo e buscou inspiração em outros projetos com propósitos importantes como o All Together da Other Half Brewing, de Nova York e o Brewing Love Project dos cariocas da Cervejaria Octopus, para mobilizar colegas de outras cervejarias para um novo objetivo importante e novamente fazermos o bem.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</w:rPr>
        <w:t>O rótulo da cerveja é Abraço Mágico, pois era o que Gustavo fazia para sua filha desde os primeiros passos, quando ela se machucava, dava um abraço e pedia para ela o apertar bem forte pra "magia" acontecer e passar a dor dela para o pai, atitude que sempre funcionava.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sse projeto é possível proporcionar um Abraço Mágico para outras crianças que necessitam de um tratamento semelhante ao de sua filha. 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Guilherme Araújo Nun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cervejaria Roquer Brewing Co., pela conquista de medalha de ouro na 3ª Edição do Concurso Brasil Beer Cup, realizado na cidade de Florianópolis - S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Senhor </w:t>
      </w:r>
      <w:r>
        <w:rPr>
          <w:rFonts w:cs="Arial" w:ascii="Arial" w:hAnsi="Arial"/>
          <w:b/>
          <w:bCs/>
        </w:rPr>
        <w:t>Gustavo Jorg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4 de novembr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22 - 08:15 13345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9T13:04:00Z</dcterms:modified>
  <cp:revision>30</cp:revision>
  <dc:subject/>
  <dc:title/>
</cp:coreProperties>
</file>