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3/2008</w:t>
      </w:r>
    </w:p>
    <w:p>
      <w:pPr>
        <w:pStyle w:val="Normal"/>
        <w:spacing w:lineRule="auto" w:line="36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3780" w:right="71" w:hanging="0"/>
        <w:rPr>
          <w:i/>
          <w:i/>
          <w:szCs w:val="24"/>
        </w:rPr>
      </w:pPr>
      <w:r>
        <w:rPr>
          <w:i/>
          <w:szCs w:val="24"/>
        </w:rPr>
        <w:t>De pesar pelo falecimento da Ex-Primeira Dama, Ilma. Sra. Ruth Vilaça Correia Leite Cardoso</w:t>
      </w:r>
    </w:p>
    <w:p>
      <w:pPr>
        <w:pStyle w:val="Textoembloco"/>
        <w:spacing w:lineRule="auto" w:line="360"/>
        <w:ind w:left="3402" w:right="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4" w:firstLine="3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4 de Junho de 2008, aos 77 anos de idade, a estimada Senhora RUTH VILAÇA CORREIA LEITE CARDOSO.</w:t>
      </w:r>
    </w:p>
    <w:p>
      <w:pPr>
        <w:pStyle w:val="Recuodecorpodetexto2"/>
        <w:ind w:right="74" w:firstLine="3782"/>
        <w:rPr>
          <w:szCs w:val="24"/>
        </w:rPr>
      </w:pPr>
      <w:r>
        <w:rPr>
          <w:szCs w:val="24"/>
        </w:rPr>
        <w:t>Professora Doutora em Antropologia e vinculada à Universidade de São Paulo, Ruth Cardoso fora Primeira Dama da República do Brasil, de 1995 a 2002. Esposa e companheira do Ex-Presidente Fernando Henrique Cardoso, fundou e presidiu o Comunidade Solidária, atual Comunitas, organização responsável por programas sociais e de voluntariado. Importante intelectual e figura pública de refinada elegância, sua ausência será profundamente sentida nos espaços públicos e acadêmicos, graças à enorme contribuição dada à democracia pelo perfil lutador de sua biografia.</w:t>
      </w:r>
    </w:p>
    <w:p>
      <w:pPr>
        <w:pStyle w:val="Recuodecorpodetexto2"/>
        <w:ind w:right="74" w:firstLine="3782"/>
        <w:rPr>
          <w:szCs w:val="24"/>
        </w:rPr>
      </w:pPr>
      <w:r>
        <w:rPr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auto" w:line="360"/>
        <w:ind w:left="0" w:right="74" w:firstLine="3782"/>
        <w:rPr/>
      </w:pPr>
      <w:r>
        <w:rPr>
          <w:szCs w:val="24"/>
        </w:rPr>
        <w:t>Posto isto, o Vereador ETELVINO NOGUEIRA, com o apoio de todos os Vereadores lotados nesta Casa de Lei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Cs w:val="24"/>
        </w:rPr>
        <w:t>RUTH VILAÇA CORREIA LEITE CARDOSO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780" w:right="71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auto" w:line="360"/>
        <w:ind w:left="3780" w:right="71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3780" w:right="71" w:hanging="0"/>
        <w:rPr>
          <w:szCs w:val="24"/>
        </w:rPr>
      </w:pPr>
      <w:r>
        <w:rPr>
          <w:szCs w:val="24"/>
        </w:rPr>
        <w:t>Sala das Sessões “Dr. Júlio Arantes de Freitas”, 25 de junho de 2008</w:t>
      </w:r>
    </w:p>
    <w:p>
      <w:pPr>
        <w:pStyle w:val="Textoembloco"/>
        <w:spacing w:lineRule="auto" w:line="360"/>
        <w:ind w:left="3402" w:right="425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3402" w:right="425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CHU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RMANDO ANÉAS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LIL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930" w:hRule="atLeast"/>
        </w:trPr>
        <w:tc>
          <w:tcPr>
            <w:tcW w:w="52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mallCap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SÉ ANTONIO DE BAR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ZÉ DENTIST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MAURO ANTONIO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ROBERTINH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3/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9:00Z</dcterms:created>
  <dc:creator>vinicius</dc:creator>
  <dc:description/>
  <cp:keywords/>
  <dc:language>en-US</dc:language>
  <cp:lastModifiedBy>vinicius</cp:lastModifiedBy>
  <dcterms:modified xsi:type="dcterms:W3CDTF">2008-07-08T12:29:00Z</dcterms:modified>
  <cp:revision>1</cp:revision>
  <dc:subject/>
  <dc:title>MOÇÃO Nº 00173/2008</dc:title>
</cp:coreProperties>
</file>