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74/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assagem do Jubileu de Prata da Loja Maçônica “Fraternidade Ibiunens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Há 25 anos atrás, em um dia de São João, mais precisamente aos 24 dias do mês de junho de 1983, um seleto grupo de valorosos maçons fundavam na cidade de Ibiúna a Augusta e Respeitável Loja Maçônica “Fraternidade Ibiunense”. </w:t>
      </w:r>
    </w:p>
    <w:p>
      <w:pPr>
        <w:pStyle w:val="TextBodyIndent"/>
        <w:ind w:left="0" w:firstLine="3600"/>
        <w:rPr>
          <w:sz w:val="22"/>
          <w:szCs w:val="22"/>
        </w:rPr>
      </w:pPr>
      <w:r>
        <w:rPr>
          <w:sz w:val="22"/>
          <w:szCs w:val="22"/>
        </w:rPr>
        <w:t>Imbuídos dos mais elevados ideais preconizados pela ordem maçônica, e sob as bênçãos do Grande Arquiteto do Universo, naquela memorável noite reuniram-se os Respeitáveis Irmãos: Armando Giancoli (1º Venerável Mestre da Loja), Tadeu Antonio Soares, Jonas de Campos, Joaquim de Oliveira Silva, Mário dos Santos, Mário da Silva Santos, Ricardo Giancoli, Antonio Paulino de Oliveira, Júlio de Lucca, Zeneu Teixeira de Carvalho, Cláudio Silveira Mello, José Fonseca, Tarquínio Alves de Lima, Mauro Alonso, Sebastião Carvalho, José Ubirajara Soares de Campos, e Paulo Giancoli, deram início aos trabalhos da Sublime Instituição no querido município de Ibiúna, fundando assim primeira e mais tradicional Loja Maçônica daquela cidade.</w:t>
      </w:r>
    </w:p>
    <w:p>
      <w:pPr>
        <w:pStyle w:val="TextBodyIndent"/>
        <w:ind w:left="0" w:firstLine="3600"/>
        <w:rPr>
          <w:rFonts w:cs="Arial"/>
          <w:sz w:val="22"/>
          <w:szCs w:val="22"/>
        </w:rPr>
      </w:pPr>
      <w:r>
        <w:rPr>
          <w:sz w:val="22"/>
          <w:szCs w:val="22"/>
        </w:rPr>
        <w:t xml:space="preserve">Idealizada e constituída basicamente por membros da sua “loja-mãe” – a Loja Maçônica “Labor”, de São Roque – a “Fraternidade Ibiunense” cresceu admiravelmente, sempre pautada nos preceitos da Arte Real: o </w:t>
      </w:r>
      <w:r>
        <w:rPr>
          <w:rFonts w:cs="Arial"/>
          <w:sz w:val="22"/>
          <w:szCs w:val="22"/>
        </w:rPr>
        <w:t>Amor Fraternal, a Assistência e a Lealdade, desenvolvendo um magnífico trabalho filantrópico nesses 25 anos de existência.</w:t>
      </w:r>
    </w:p>
    <w:p>
      <w:pPr>
        <w:pStyle w:val="TextBodyIndent"/>
        <w:ind w:left="0" w:firstLine="3600"/>
        <w:rPr/>
      </w:pPr>
      <w:r>
        <w:rPr>
          <w:rFonts w:cs="Arial"/>
          <w:sz w:val="22"/>
          <w:szCs w:val="22"/>
        </w:rPr>
        <w:t>Como não poderia deixar de ser, diversas personalidades de destaque, seja no cenário político, social ou cultural, fortaleceram as colunas da Respeitável Loja “Fraternidade Ibiunense”. Com ativa participação na vida pública do município de Ibiúna, podemos citar, dentre tantos outros, os Irmãos Jonas de Campos, ex-vereador e prefeito da cidade por duas vezes, bem como o Senhor Tadeu Antonio Soares, também ex-vereador.</w:t>
      </w:r>
    </w:p>
    <w:p>
      <w:pPr>
        <w:pStyle w:val="TextBodyIndent"/>
        <w:ind w:left="0" w:firstLine="3600"/>
        <w:rPr>
          <w:sz w:val="22"/>
          <w:szCs w:val="22"/>
        </w:rPr>
      </w:pPr>
      <w:r>
        <w:rPr>
          <w:rFonts w:cs="Arial"/>
          <w:sz w:val="22"/>
          <w:szCs w:val="22"/>
        </w:rPr>
        <w:t>Mas não só na vida pública se destacam os Irmãos da “Fraternidade Ibiunense”. Dentro do Grande Oriente Paulista – obediência a qual é filiada a Loja – obreiros daquela oficina ocupam posição de destaque. O Grande Procurador do Grande Oriente Paulista, Dr. Antonio Carlos Peres Arjona, bem como o Ministro do Superior Tribunal de Recursos da Justiça Maçônica, Dr. Batista Atui Neto, são membros ativos da Loja, prova inconteste de reconhecimento do talento, dedicação e competência dos maçons oriundos da “Fraternidade Ibiunense”.</w:t>
      </w:r>
    </w:p>
    <w:p>
      <w:pPr>
        <w:pStyle w:val="Recuodecorpodetexto2"/>
        <w:spacing w:lineRule="auto" w:line="360"/>
        <w:ind w:left="0" w:firstLine="3600"/>
        <w:jc w:val="both"/>
        <w:rPr/>
      </w:pPr>
      <w:r>
        <w:rPr>
          <w:rFonts w:cs="Arial" w:ascii="Arial" w:hAnsi="Arial"/>
          <w:sz w:val="22"/>
          <w:szCs w:val="22"/>
        </w:rPr>
        <w:t>A palavra Maçom significa pedreiro</w:t>
      </w:r>
      <w:r>
        <w:rPr>
          <w:rFonts w:cs="Arial" w:ascii="Arial" w:hAnsi="Arial"/>
          <w:i/>
          <w:sz w:val="22"/>
          <w:szCs w:val="22"/>
        </w:rPr>
        <w:t>,</w:t>
      </w:r>
      <w:r>
        <w:rPr>
          <w:rFonts w:cs="Arial" w:ascii="Arial" w:hAnsi="Arial"/>
          <w:sz w:val="22"/>
          <w:szCs w:val="22"/>
        </w:rPr>
        <w:t xml:space="preserve"> que remete aos antigos mestres-pedreiros das guildas medievais, que faziam de sua arte um mapa para a evolução espiritual em acordo com os desígnios do Grande Arquiteto. E é essa a missão da Loja “Fraternidade Ibiunense”: trabalhar sem trégua, sem descanso, pela construção de uma sociedade mais justa e perfeita. </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ISRAEL FRANCISCO DE OLIVEIRA</w:t>
      </w:r>
      <w:r>
        <w:rPr>
          <w:sz w:val="22"/>
          <w:szCs w:val="22"/>
        </w:rPr>
        <w:t>, Vereador da Câmara Municipal da Estância Turística de São Roque, REQUER ao Egrégio Plenário para que faça constar na Ata da presente Sessão, Moção de Congratulações pelo Jubileu de Prata da Loja Maçônica “Fraternidade Ibiunense”.</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Venerável Mestre da Loja, Senhor João Giancoli, ao Venerável Mestre da Loja Maçônica “Labor”, Dr. Ariovaldo Dimas Nogueira, bem como ao Sereníssimo Grão Mestre do Grande Oriente Paulista, Dr. José Maria Dias Net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5 de Junh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 -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900/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27:00Z</dcterms:created>
  <dc:creator>vinicius</dc:creator>
  <dc:description/>
  <cp:keywords/>
  <dc:language>en-US</dc:language>
  <cp:lastModifiedBy>vinicius</cp:lastModifiedBy>
  <dcterms:modified xsi:type="dcterms:W3CDTF">2008-07-08T12:27:00Z</dcterms:modified>
  <cp:revision>1</cp:revision>
  <dc:subject/>
  <dc:title>MOÇÃO Nº 00174/2008</dc:title>
</cp:coreProperties>
</file>